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4"/>
          <w:szCs w:val="34"/>
        </w:rPr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>Администрация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</w:rPr>
        <w:t>"Деревня Верхова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16"/>
          <w:szCs w:val="20"/>
        </w:rPr>
      </w:pPr>
      <w:r>
        <w:rPr>
          <w:rFonts w:cs="Times New Roman" w:ascii="Times New Roman" w:hAnsi="Times New Roman"/>
          <w:b/>
          <w:bCs/>
          <w:spacing w:val="6"/>
          <w:sz w:val="16"/>
          <w:szCs w:val="20"/>
        </w:rPr>
      </w:r>
    </w:p>
    <w:p>
      <w:pPr>
        <w:pStyle w:val="Heading1"/>
        <w:numPr>
          <w:ilvl w:val="0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lang w:eastAsia="ar-SA"/>
        </w:rPr>
      </w:pPr>
      <w:r>
        <w:rPr>
          <w:rFonts w:cs="Times New Roman" w:ascii="Times New Roman" w:hAnsi="Times New Roman"/>
          <w:sz w:val="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9.12.2021года</w:t>
        <w:tab/>
        <w:tab/>
        <w:tab/>
        <w:t xml:space="preserve">                               </w:t>
        <w:tab/>
        <w:tab/>
        <w:t>№ 3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52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6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сельского поселения «Деревня Верховая» «Совершенствование организации по решению общегосударственных вопросов и создание условий муниципальной службы в СП «Деревня Верховая» на 2020-2025 годы», утвержденную постановлением администрации СП «Верховая» от 22.08.2013 №16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администрации сельского поселения «Деревня Верховая» от 27.09.2013 №28 «Об утверждении Порядка принятия решения о разработке муниципальных программ сельского поселения «Деревня Верховая», их формирования, реализации и проведения оценки эффективности реализации», руководствуясь Уставом сельского поселения «Деревня Верховая», администрация СП «Деревня Верховая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муниципальную программу  СП «Деревня Верховая» </w:t>
      </w:r>
      <w:r>
        <w:rPr>
          <w:rFonts w:cs="Times New Roman" w:ascii="Times New Roman" w:hAnsi="Times New Roman"/>
          <w:bCs/>
          <w:sz w:val="26"/>
          <w:szCs w:val="26"/>
        </w:rPr>
        <w:t>« Совершенствование организации по решению общегосударственных вопросов и создание условий муниципальной службы в СП «Деревня Верховая» на 2020-2025 годы (далее Программа), утвержденную постановлением администрации сельского поселения «Деревня Верховая» от 22.08.2019 №16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1.1. Объемы и источники финансирования Программы в паспорте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бъемы и источники финансирования 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ируемый объем финансирования Программы 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20 году - 2013,9 тыс. руб., в т.ч. за счет средств МБТ 32,4 тыс.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21 году - 1881,4 тыс. руб., в т.ч. за счет средств МБТ 197,9 тыс.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22 году – 1772,9 тыс. руб., в т.ч. за счет средств МБТ 31,4 тыс.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23 году-  1860 тыс.руб., в т.ч. за счет средств МБТ 32,5 тыс.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24 году -  1952,2 тыс.руб., в т.ч. за счет средств МБТ 33,7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в 2025 году – 2017,5 тыс.рублей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оки таблицы раздела 6 Программы изложить в следующей редакции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средств бюджета поселени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(тыс.руб.)</w:t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СП «Деревня Верхов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СП «</w:t>
            </w:r>
            <w:r>
              <w:rPr>
                <w:rFonts w:cs="Times New Roman" w:ascii="Times New Roman" w:hAnsi="Times New Roman"/>
                <w:lang w:val="en-US"/>
              </w:rPr>
              <w:t>Деревня Верхова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3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ение полномочий по первичному воинскому учету на территориях, где отсутствуют военные комиссариаты (МБ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чие расходы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них за счет МБ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П «Деревня Верхов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СП «Деревня Верхов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3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П «</w:t>
            </w:r>
            <w:r>
              <w:rPr>
                <w:rFonts w:cs="Times New Roman" w:ascii="Times New Roman" w:hAnsi="Times New Roman"/>
                <w:lang w:val="en-US"/>
              </w:rPr>
              <w:t>Деревня Верхова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Б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20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спространяется на правоотношения, возникшие с 01.01.202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Глава  администрации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селения «Деревня Верховая»                                                         С. С. Дёмичев</w:t>
      </w:r>
    </w:p>
    <w:sectPr>
      <w:type w:val="nextPage"/>
      <w:pgSz w:w="11906" w:h="16838"/>
      <w:pgMar w:left="1440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7:00Z</dcterms:created>
  <dc:creator>1</dc:creator>
  <dc:description/>
  <cp:keywords/>
  <dc:language>en-US</dc:language>
  <cp:lastModifiedBy>user</cp:lastModifiedBy>
  <cp:lastPrinted>2014-01-09T10:36:00Z</cp:lastPrinted>
  <dcterms:modified xsi:type="dcterms:W3CDTF">2022-09-20T11:49:00Z</dcterms:modified>
  <cp:revision>14</cp:revision>
  <dc:subject/>
  <dc:title>Долгосрочная целевая программа </dc:title>
</cp:coreProperties>
</file>