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ЕРМ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иничский район 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1 г.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одействия органам государстве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сти в информировании населения СП «Дерев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омлово» о мерах пожарной безопасности, в 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 посредством организации 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 на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19 Федерального закона РФ от 21.12.1994 года № 69-ФЗ </w:t>
        <w:br/>
        <w:t>«О пожарной безопасности», от 06 ок</w:t>
        <w:softHyphen/>
        <w:t xml:space="preserve">тября 2003 года № 131 -ФЗ «Об общих принципах организации местного самоуправления в Российской Федерации», Правилами противопожарного режима в РФ (утверждены постановлением Правительства РФ от 16 сентября 2020г. № 1479 «Об утверждении Правил противопожарного режима в Российской Федерации») , в целях оказания содействия органам государственной власти  в информировании населения СП «Деревня Ермолово» о мерах противопожарной безопасности, в том числе по средствам организации и проведения собраний населения, администрация СП «Деревня Ермол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 СП «Деревня Ермолово»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требования населению о соблюдении мер пожарной безопасности (Приложение 2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Ермолово»                                   Г.А Желтухина                                                          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8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Heading3"/>
              <w:snapToGrid w:val="false"/>
              <w:ind w:hanging="2931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Heading3"/>
              <w:ind w:hanging="2931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  <w:p>
            <w:pPr>
              <w:pStyle w:val="Heading3"/>
              <w:ind w:hanging="2931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  <w:p>
            <w:pPr>
              <w:pStyle w:val="Heading3"/>
              <w:ind w:hanging="2931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  <w:p>
            <w:pPr>
              <w:pStyle w:val="Heading3"/>
              <w:ind w:hanging="2931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1. № 8</w:t>
            </w:r>
          </w:p>
        </w:tc>
      </w:tr>
    </w:tbl>
    <w:p>
      <w:pPr>
        <w:pStyle w:val="Normal"/>
        <w:ind w:left="2832"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4109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противопожарной пропаган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Ермоло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ложение о порядке проведения противопожарной пропаганды на территории сельского поселения (далее –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 СП «Деревня Ермолово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применяются следующие понят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ая пропаганда – целенаправленное информирование общества о проблемах и путях обеспечения пожарной безопасности, осуществляемы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и сходов населения и использования других, не запрещенных законодательством Российской Федерации, форм информирования насел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. 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администрация СП «Деревня Ермо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добровольной пожарной охраны (добровольной пожарной кома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рганизаций, предприятий, учреждений, независимо от форм собственности и ведомственной принадле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3. Для проведения противопожарной пропаганды могут использоваться возможности общественных организаций (волонте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4. Функции организации противопожарной пропаганды на территории СП «Деревня Ермолово» возлагаются на администрацию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П «Деревня Ермолово» с целью организации противопожарной пропаганды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 пределах своей компетенции контролирует реализацию на территории СП «Деревня Ермолово» требований нормативных правовых актов, регламентирующих деятельность по противопожарной пропаган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отивопожарная пропаганда неработающего поселения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и сходов  граждан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, находящихся в муниципальной собственности,  уголков (информационных стендов)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и размещение на улицах населенных пунктов СП «Деревня Ермолово» стендов социальной рекламы по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а о проблемах и путях обеспечения пожарной безопасности, осуществляемая через средства массовой информации, посредством сотрудничества с Государственной противопожарной службой через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Администрация СП «Деревня Ермолово»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Уголки (информационные стенды) должны содержать информацию об обстановке с пожарами на территории СП «Деревня Ермолово» и других поселений, примеры происшедших пожаров с указанием трагических последствий, причин их возникновения, рекомендации о мерах пожарной безопасности применительно к категории посетителей организации (помещения), времени года с учетом текущей обстановки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отивопожарная пропаганда, проводится за счет средств бюджета СП «Деревня Ерм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8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Heading3"/>
              <w:ind w:hanging="2931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Приложение 2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1.03.2021 № 8</w:t>
            </w:r>
          </w:p>
        </w:tc>
      </w:tr>
    </w:tbl>
    <w:p>
      <w:pPr>
        <w:pStyle w:val="Normal"/>
        <w:ind w:left="2832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ировать электропровода и кабели с видимыми нарушениями изоля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менять нестандартные (самодельные) электронагревательные прибор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оенные в здания организаций торговли котельные не допускается переводить с твердого топлива на жидко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систем вентиляции и кондиционирования воздуха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двери вентиляционных камер открыты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вать вытяжные каналы, отверстия и решет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ключать к воздуховодам газовые отопительные прибо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жигать скопившиеся в воздуховодах жировые отложения, пыль и другие горючие веществ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3 месяца - для отопительных печ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а в 2 месяца - для печей и очагов непрерывного действ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ри эксплуатации котельных и других теплопроизводящих установок запрещае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вать топливо при потухших форсунках или газовых горелк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жигать установки без предварительной их продув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шить какие-либо горючие материалы на котлах и паропровод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печного отопления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каливать печ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летний период иметь около дома емкость с водой не менее 200 л, ведро и приставную лестницу; а так же ящик для песка объемом не менее 0,5 куб. метра, совковую лоп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йте малолетних детей одних без присмо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у «112», «01», «101», «8-48451-5-32-6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jc w:val="both"/>
        <w:rPr/>
      </w:pPr>
      <w:r>
        <w:rPr>
          <w:sz w:val="28"/>
          <w:szCs w:val="28"/>
        </w:rPr>
        <w:t>3. По возможности принять меры к тушению пожара посредствам использовани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возгоранием на ранней стадии его развития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8:00Z</dcterms:created>
  <dc:creator>USER</dc:creator>
  <dc:description/>
  <cp:keywords/>
  <dc:language>en-US</dc:language>
  <cp:lastModifiedBy>Ermolovo</cp:lastModifiedBy>
  <cp:lastPrinted>2013-04-25T10:17:00Z</cp:lastPrinted>
  <dcterms:modified xsi:type="dcterms:W3CDTF">2021-04-02T08:26:00Z</dcterms:modified>
  <cp:revision>75</cp:revision>
  <dc:subject/>
  <dc:title>А д м и н и с т р а ц и я  В о л о т о в с к о г о  р а й о н а</dc:title>
</cp:coreProperties>
</file>