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aps/>
          <w:spacing w:val="6"/>
          <w:sz w:val="28"/>
          <w:szCs w:val="28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aps/>
          <w:spacing w:val="6"/>
          <w:sz w:val="28"/>
          <w:szCs w:val="28"/>
          <w:lang w:eastAsia="en-US"/>
        </w:rPr>
        <w:t>СУХИНИЧ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aps/>
          <w:spacing w:val="6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aps/>
          <w:spacing w:val="6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ЕВНЯ ЕРМ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1 г.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локализации пож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асению людей  и имущества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тия подразделений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й службы в СП «Деревня Ерм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21.12.199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ФЗ «О пожарной безопасности», в целях своевременного принятия мер по локализации пожара, спасению людей и имущества в границах населенных пунктов СП «Деревня Ермолово», администрация СП «Деревня Ермол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 получении сообщения о пожаре немедленно проинформировать МКУ «ЕДДС Сухиничского района» или противопожар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казание помощи в тушении пожара, спасению людей  и имущества, а также оказания первой помощи пострадавшим до прибытия подразделений Государственной противопожарной службы возложить на добровольную пожарную охрану  СП «Деревня Ермолово» в соответствии с принципами обоснованного риска и обеспечения безопасности добровольных пожар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соответствии с утвержденным перечнем первичных средств пожаротушения, жители населенного пункта, где обнаружен пожар, должны прибыть к месту пожара и с учетом распространения огня и угрозы жизни и здоровью людей применить пожарный инвентарь в целях оказания содействия в локализации пожар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 прибытию подразделений добровольной пожарной охраны к месту пожара 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характер угрозы людям, их местонахождение, пути, способы и средства спасения, а также необходимость защиты, эвакуаци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и площадь горения, а также пу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первоочередную передачу огнетушащих веществ с момента возможного распространения огня на соседние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 «Деревня Ермолово»                                         Г.А Желтухина                                              </w:t>
      </w:r>
    </w:p>
    <w:sectPr>
      <w:footerReference w:type="default" r:id="rId3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5:00Z</dcterms:created>
  <dc:creator>USER</dc:creator>
  <dc:description/>
  <cp:keywords/>
  <dc:language>en-US</dc:language>
  <cp:lastModifiedBy>Ermolovo</cp:lastModifiedBy>
  <cp:lastPrinted>2012-02-29T12:24:00Z</cp:lastPrinted>
  <dcterms:modified xsi:type="dcterms:W3CDTF">2021-04-02T08:31:00Z</dcterms:modified>
  <cp:revision>19</cp:revision>
  <dc:subject/>
  <dc:title>А д м и н и с т р а ц и я  В о л о т о в с к о г о  р а й о н а</dc:title>
</cp:coreProperties>
</file>