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0725" cy="906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«Деревня Ермолово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Сухиничский район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алужская область</w:t>
      </w:r>
    </w:p>
    <w:p>
      <w:pPr>
        <w:pStyle w:val="Normal"/>
        <w:spacing w:lineRule="auto" w:line="276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12.2022 г.                                                                             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рогноза социально-экономического развития   сельского поселения «Деревня Ермолово» на 2023- 2025 гг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 сельской Думы сельского поселения «Деревня Ермолово от 11.07.2014 г. № 214 «Об утверждении Положения о бюджетном процессе в СП Деревня Ермолово»», постановлением администрации СП «Деревня Ермолово»  от 14.09.2010 г. № 20 «Об утверждении Положения о порядке и сроках составления проекта бюджета СП «Деревня Ермолово» на очередной финансовый год и плановый период», Уставом сельского поселения «Деревня Ермолово», Администрация сельского поселения  «Деревня Ермолово» </w:t>
      </w:r>
      <w:r>
        <w:rPr>
          <w:rFonts w:eastAsia="Arial Unicode MS"/>
          <w:b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2"/>
          <w:sz w:val="26"/>
          <w:szCs w:val="26"/>
        </w:rPr>
        <w:t xml:space="preserve">    </w:t>
      </w:r>
      <w:r>
        <w:rPr>
          <w:rFonts w:eastAsia="Arial Unicode MS"/>
          <w:spacing w:val="2"/>
          <w:sz w:val="26"/>
          <w:szCs w:val="26"/>
        </w:rPr>
        <w:t>1.Утвердить прилагаемый прогноз социально-экономического развития сельского поселения «Деревня Ермолово» на 2023-2025г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>2. Постановление вступает в силу после обнародования и подлежит размещению на сайте администрации МР «Сухиничский район», в разделе «Поселения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 Контроль за исполнением настоящего постановления возложить на администрацию сельского поселения «Деревня Ермолово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 главы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Ермолово»                                          Е.А Евте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75" w:hRule="atLeast"/>
        </w:trPr>
        <w:tc>
          <w:tcPr>
            <w:tcW w:w="9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bookmarkStart w:id="0" w:name="RANGE!A1%3AG23"/>
            <w:r>
              <w:rPr/>
              <w:t>Основные показатели  прогноза</w:t>
            </w:r>
            <w:bookmarkEnd w:id="0"/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994"/>
              <w:gridCol w:w="913"/>
              <w:gridCol w:w="913"/>
              <w:gridCol w:w="913"/>
              <w:gridCol w:w="913"/>
              <w:gridCol w:w="913"/>
            </w:tblGrid>
            <w:tr>
              <w:trPr>
                <w:trHeight w:val="375" w:hRule="atLeast"/>
              </w:trPr>
              <w:tc>
                <w:tcPr>
                  <w:tcW w:w="924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4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социально-экономического развития   на 2023-2025 год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4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Сельское поселение  "Деревня Ермолово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4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казатели экономического развития </w:t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ица </w:t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рения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</w:tc>
              <w:tc>
                <w:tcPr>
                  <w:tcW w:w="273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енность населения  на начало года20242025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из них численность детей в возрасте до 18 лет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енность работающих в среднегодовом исчислении по полному кругу предприят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по полному кругу предприят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92,3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6,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8,9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6,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3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немесячная заработная плата 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87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37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39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3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3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п роста 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,9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аловой продукции - всег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3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4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2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8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9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овая продукция сельского хозяйства во всех категориях хозяйств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09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0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4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97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 рост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,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,5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овая продукция сельского хозяйства в сельскохозяйственных  организациях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 рост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отгруженной продукции промышленного производства по разделам C,D,E ОКВЭ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индекс физического объем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работ, выполненных по виду деятельности     "Строительство"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екс физического объем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стиции в основной капитал - всег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,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от розничной торговл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2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8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6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9:00Z</dcterms:created>
  <dc:creator>Наташа</dc:creator>
  <dc:description/>
  <cp:keywords/>
  <dc:language>en-US</dc:language>
  <cp:lastModifiedBy>Ermolovo</cp:lastModifiedBy>
  <cp:lastPrinted>2022-12-01T09:05:00Z</cp:lastPrinted>
  <dcterms:modified xsi:type="dcterms:W3CDTF">2022-12-01T06:08:00Z</dcterms:modified>
  <cp:revision>10</cp:revision>
  <dc:subject/>
  <dc:title>АДМИНИСТРАЦИЯ СЕЛЬСКОГО ПОСЕЛЕНИЯ</dc:title>
</cp:coreProperties>
</file>