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РАДОЖД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06.05.2020г.                                                                            № 210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86"/>
      </w:tblGrid>
      <w:tr>
        <w:trPr>
          <w:cantSplit w:val="true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й Думы сельского поселения «Деревня Радождево» от 02.11.2016 №69 «О земельном налоге» (ред. от 08.11.2019 №177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Радождево", Сельская Дума СП «Деревня Радожде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ельского поселения «Деревня Радождево» от 02.11.2016 69 «О земельном налоге» (ред. от 08.11.2019 №177) добавив в п.3</w:t>
      </w:r>
      <w:r>
        <w:rPr>
          <w:rFonts w:cs="Times New Roman" w:ascii="Times New Roman" w:hAnsi="Times New Roman"/>
          <w:sz w:val="28"/>
          <w:szCs w:val="28"/>
        </w:rPr>
        <w:t xml:space="preserve"> пп. 3.5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рганизаций, включенных на 01.03.2020 в соответствии с Федеральным законом от 24.07.2007 N 209-ФЗ "О развитии малого и среднего предпринимательства в Российской Федерации" в единый реестр субъектов малого и среднего предпринимательства и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авансовые платежи подлежат уплате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0 г. - не позднее 30.10.2020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I квартал 2020 г. - не позднее 30.12.2020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и распространяется на правоотношения, возникшие с 01 апреля 2020 года, утрачивает силу с 1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«Деревня Радождево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Радождево»                                                            Е.С.Мокш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0:00Z</dcterms:created>
  <dc:creator>User</dc:creator>
  <dc:description/>
  <cp:keywords/>
  <dc:language>en-US</dc:language>
  <cp:lastModifiedBy>Пользователь Windows</cp:lastModifiedBy>
  <cp:lastPrinted>2020-05-12T11:33:00Z</cp:lastPrinted>
  <dcterms:modified xsi:type="dcterms:W3CDTF">2020-05-12T08:37:00Z</dcterms:modified>
  <cp:revision>4</cp:revision>
  <dc:subject/>
  <dc:title/>
</cp:coreProperties>
</file>