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Ё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5.02.2013 года                             </w:t>
        <w:tab/>
        <w:tab/>
        <w:t xml:space="preserve">                           №  15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11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первоочередных муниципальных услуг, в отношении которых планируется проведение работ по организации межведомственного взаимодейств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7.07.2010 № 210-ФЗ «Об организации предоставления государственных и муниципальных услуг»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Уставом сельского поселения  «Деревня Соболёвка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очередных муниципальных услуг, в отношении которых планируется проведение работ по организации межведомственного взаимодействия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Соболёвка»                                                            Л.И.Евсеева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 «Деревня СОБОЛЁВК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. № 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очередных муниципальных услуг, в отношении котор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уется проведение работ по орган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межведомственного взаимодейств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133"/>
      </w:tblGrid>
      <w:tr>
        <w:trPr>
          <w:trHeight w:val="342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342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е граждан на учет в качестве нуждающихся в жилых помещениях</w:t>
            </w:r>
          </w:p>
        </w:tc>
      </w:tr>
    </w:tbl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513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0:00Z</dcterms:created>
  <dc:creator>user</dc:creator>
  <dc:description/>
  <cp:keywords/>
  <dc:language>en-US</dc:language>
  <cp:lastModifiedBy>Admin</cp:lastModifiedBy>
  <cp:lastPrinted>2007-01-02T02:49:00Z</cp:lastPrinted>
  <dcterms:modified xsi:type="dcterms:W3CDTF">2007-01-01T23:50:00Z</dcterms:modified>
  <cp:revision>4</cp:revision>
  <dc:subject/>
  <dc:title/>
</cp:coreProperties>
</file>