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235" w:leader="none"/>
        </w:tabs>
        <w:ind w:hanging="284"/>
        <w:rPr/>
      </w:pPr>
      <w:r>
        <w:rPr>
          <w:sz w:val="28"/>
          <w:szCs w:val="28"/>
        </w:rPr>
        <w:t>АДМИНИСТРАЦИЯ  СЕЛЬСКОГО  ПОСЕЛЕНИЯ</w:t>
      </w:r>
    </w:p>
    <w:p>
      <w:pPr>
        <w:pStyle w:val="Heading2"/>
        <w:ind w:hanging="284"/>
        <w:rPr/>
      </w:pPr>
      <w:r>
        <w:rPr/>
        <w:t>«ДЕРЕВНЯ СОБОЛЁВКА»</w:t>
      </w:r>
    </w:p>
    <w:p>
      <w:pPr>
        <w:pStyle w:val="Heading2"/>
        <w:ind w:hanging="284"/>
        <w:rPr/>
      </w:pPr>
      <w:r>
        <w:rPr>
          <w:b w:val="false"/>
        </w:rPr>
        <w:t xml:space="preserve">    </w:t>
      </w:r>
      <w:r>
        <w:rPr>
          <w:b w:val="false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7"/>
        <w:rPr/>
      </w:pPr>
      <w:r>
        <w:rPr/>
        <w:t>от</w:t>
      </w:r>
      <w:r>
        <w:rPr>
          <w:lang w:val="ru-RU"/>
        </w:rPr>
        <w:t xml:space="preserve"> </w:t>
      </w:r>
      <w:r>
        <w:rPr/>
        <w:t>02.04.2015 года                                                       № 10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чете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  «Деревня Соболевка» за 1 квартал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 исполнение бюджета    СП  «Деревня Соболевка » за 1 квартал 2015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  СП «Деревня Соболевка » за 1 квартал  2015 года по доходам в сумме 1114898,51 рублей, по расходам в сумме 944914,08 рублей, с    профицитом  бюджета в сумме 169984,43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доходов бюджета    СП «Деревня Соболевка » за 1 квартал  2015 года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исполнение расходов бюджета  СП  «Деревня Соболевка » за 1 квартал  2015 года по ведомственной структуре расходов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исполнение расходов бюджета  СП  «Деревня Соболевка » за 1 квартал  2015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исполнение расходов бюджета    СП «Деревня Соболевка» за 1 квартал  2015 года по целевым статьям (муниципальным программам и непрограммным направлениям деятельности), группам и подгруппам видов расходов согласно приложению №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исполнение источников финансирования дефицита бюджета    СП  «Деревня Соболевка » за 1 квартал  2015 года согласно приложению №5 к настоящему постановлению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править отчет об исполнении бюджета  СП «Деревня Соболевка » за 1 квартал  2015 года на рассмотрение в  Сельскую  Думу  СП  «Деревня Соболе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  «</w:t>
      </w:r>
      <w:r>
        <w:rPr>
          <w:sz w:val="28"/>
          <w:szCs w:val="28"/>
        </w:rPr>
        <w:t xml:space="preserve">Деревня Соболевка </w:t>
      </w:r>
      <w:r>
        <w:rPr>
          <w:b/>
          <w:sz w:val="28"/>
          <w:szCs w:val="28"/>
        </w:rPr>
        <w:t>»                                               Л.И.Евсее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4:00Z</dcterms:created>
  <dc:creator>1</dc:creator>
  <dc:description/>
  <cp:keywords/>
  <dc:language>en-US</dc:language>
  <cp:lastModifiedBy>Admin</cp:lastModifiedBy>
  <dcterms:modified xsi:type="dcterms:W3CDTF">2015-05-05T07:41:00Z</dcterms:modified>
  <cp:revision>9</cp:revision>
  <dc:subject/>
  <dc:title/>
</cp:coreProperties>
</file>