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Heading1"/>
        <w:numPr>
          <w:ilvl w:val="0"/>
          <w:numId w:val="2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85515</wp:posOffset>
                </wp:positionH>
                <wp:positionV relativeFrom="paragraph">
                  <wp:posOffset>635</wp:posOffset>
                </wp:positionV>
                <wp:extent cx="776605" cy="1025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5970" cy="102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80.75pt;mso-wrap-distance-left:504pt;mso-wrap-distance-right:504pt;mso-wrap-distance-top:0pt;mso-wrap-distance-bottom:0pt;margin-top:0.0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75970" cy="102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>Администрация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"/>
          <w:sz w:val="34"/>
          <w:szCs w:val="34"/>
        </w:rPr>
        <w:t>"Деревня Соболев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16"/>
          <w:szCs w:val="20"/>
        </w:rPr>
      </w:pPr>
      <w:r>
        <w:rPr>
          <w:rFonts w:cs="Times New Roman" w:ascii="Times New Roman" w:hAnsi="Times New Roman"/>
          <w:b/>
          <w:bCs/>
          <w:spacing w:val="6"/>
          <w:sz w:val="16"/>
          <w:szCs w:val="20"/>
        </w:rPr>
      </w:r>
    </w:p>
    <w:p>
      <w:pPr>
        <w:pStyle w:val="Heading1"/>
        <w:numPr>
          <w:ilvl w:val="0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lang w:eastAsia="ar-SA"/>
        </w:rPr>
      </w:pPr>
      <w:r>
        <w:rPr>
          <w:rFonts w:cs="Times New Roman" w:ascii="Times New Roman" w:hAnsi="Times New Roman"/>
          <w:sz w:val="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08.12.2016 года</w:t>
        <w:tab/>
        <w:tab/>
        <w:tab/>
        <w:t xml:space="preserve">                               </w:t>
        <w:tab/>
        <w:tab/>
        <w:t>№ 6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52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6" w:hRule="atLeas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и дополнений в муниципальную программу сельского поселения «Деревня Соболевка» «Совершенствование организации по решению общегосударственных вопросов и созданию условий муниципальной службы в сельском поселении «Деревня Соболевка» на 2014-2019 годы», утвержденную постановлением администрации СП «Деревня Соболевка» от 03.09.2013 №.44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становлением администрации сельского поселения «Деревня Соболевка» от 03.09.2013 №35 «Об утверждении Порядка принятия решения о разработке муниципальных программ сельского поселения «Деревня Соболевка», их формирования, реализации и проведения оценки эффективности реализации», руководствуясь Уставом сельского поселения «Деревня Соболевка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муниципальную программу  СП «Деревня Соболевка» </w:t>
      </w:r>
      <w:r>
        <w:rPr>
          <w:rFonts w:cs="Times New Roman" w:ascii="Times New Roman" w:hAnsi="Times New Roman"/>
          <w:bCs/>
          <w:sz w:val="26"/>
          <w:szCs w:val="26"/>
        </w:rPr>
        <w:t>«Совершенствование организации по решению общегосударственных вопросов и созданию условий муниципальной службы 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льском поселении «Деревня Соболевка» на 2014-2019 годы (далее Программа), утвержденную постановлением администрации сельского поселения «Деревня Соболевка» от 03.09.2013 №44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емы и источники финансирования Программы в паспорте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604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 Программы 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4 году – 1527,7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1575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6 году – 1798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7 году - 1943 тыс.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8 году – 2102,6 тыс.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9 году – 2278,2 тыс.рублей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настоящей Программы за счет средств бюджета СП «Деревня Соболевка» уточняется решением Сельской Думы СП «Деревня Соболевка» на очередной финансовый год и плановый период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>Строки таблицы Раздела 6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19"/>
        <w:gridCol w:w="761"/>
        <w:gridCol w:w="720"/>
        <w:gridCol w:w="720"/>
        <w:gridCol w:w="720"/>
        <w:gridCol w:w="720"/>
        <w:gridCol w:w="720"/>
        <w:gridCol w:w="720"/>
      </w:tblGrid>
      <w:tr>
        <w:trPr>
          <w:trHeight w:val="2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основ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 бюджета поселени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(тыс.руб.)</w:t>
            </w:r>
          </w:p>
        </w:tc>
      </w:tr>
      <w:tr>
        <w:trPr>
          <w:trHeight w:val="10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м субъектов РФ 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Деревня Соболевк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</w:tr>
      <w:tr>
        <w:trPr>
          <w:trHeight w:val="88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4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спространяется на правоотношения, возникшие с 01.01.2016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Глава  администрации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«Деревня Соболевка»                                                            Л.И.Евсеева   </w:t>
      </w:r>
    </w:p>
    <w:sectPr>
      <w:type w:val="nextPage"/>
      <w:pgSz w:w="11906" w:h="16838"/>
      <w:pgMar w:left="1440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6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8:00Z</dcterms:created>
  <dc:creator>1</dc:creator>
  <dc:description/>
  <cp:keywords/>
  <dc:language>en-US</dc:language>
  <cp:lastModifiedBy>User</cp:lastModifiedBy>
  <cp:lastPrinted>2016-12-08T15:02:00Z</cp:lastPrinted>
  <dcterms:modified xsi:type="dcterms:W3CDTF">2016-12-08T12:05:00Z</dcterms:modified>
  <cp:revision>4</cp:revision>
  <dc:subject/>
  <dc:title>Долгосрочная целевая программа</dc:title>
</cp:coreProperties>
</file>