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97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ДЕРЕВНЯ    СОБОЛЕ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АЛУЖСКАЯ  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.03.2016 года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есеннем  двухмесячнике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санитарной    уборке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  населенных    пунктов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ревня  Собол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 исполнение  Постановления № 200 от 29.02.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санитарной  уборке и  благоустройству  территорий  насел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 городских  и сельских  поселений  МР «Сухиничский район»,</w:t>
      </w:r>
    </w:p>
    <w:p>
      <w:pPr>
        <w:pStyle w:val="Normal"/>
        <w:rPr/>
      </w:pPr>
      <w:r>
        <w:rPr>
          <w:sz w:val="28"/>
          <w:szCs w:val="28"/>
        </w:rPr>
        <w:t>и  в  соответствии  с  Правилами  содержания территорий   населенных пунктов, утвержденными  Сельской  Думой   СП «Деревня  Соболевка»   от  26.02. 2014 года № 1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ъявить с  15   марта  по 15   мая 2016  года   весенний  двухмесячник  по санитарной уборке  и благоустройству  территорий  населенных  пунктов  сельского  поселения  «Деревня   Соболевка» </w:t>
      </w:r>
    </w:p>
    <w:p>
      <w:pPr>
        <w:pStyle w:val="Normal"/>
        <w:jc w:val="both"/>
        <w:rPr/>
      </w:pPr>
      <w:r>
        <w:rPr>
          <w:sz w:val="28"/>
          <w:szCs w:val="28"/>
        </w:rPr>
        <w:t>2.    Руководителям   учреждений, предприятий,  ИП, осуществить 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 двухмесячника  комплекс  мероприятий  по  санитарной  уборке  и благоустройству  после зимнего  периода,  подведомственных  территорий и общественных 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ъявить каждую пятницу санитар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 ТСЖ, старшим  по   многоквартирным  домам, старшим  по  деревням, депутатам Сельской Думы сельского поселения «Деревня Соболевка»  провести  работу  с  населением  по  их  активному  участию в  мероприятиях  двух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 целях    организованности  и  эффективности  работ с  участием  населения и трудовых коллективов  по  санитарной  уборке  и благоустройству  территорий, принять  активное   участие  26 марта 2016  года,  23   апреля и 7 мая   2016 года в  районных субботниках   по  наведению   санитарного   поряд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Выжигание   сухой   травянистой  растительности на земельных  участках    производить в  безветренную  погоду  при 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ок для выжигания сухой  травянистой  растительности  располагается на расстоянии  не  ближе  50  метров от ближайшего  объек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а, участвующие  в  выжигании  сухой  травянистой  растительности  должны  быть  обеспечены  первичными   средствами   пожаротушения   и не оставлять  источник огня  без 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Руководителям организаций   обеспечить    благоустройство своих объектов  и  прилегающей к ним  территории  в  пределах  противопожарных  расстояний между  объектами. Освободить  от горючих  отходов, мусора, тары и  сухой 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ля  координации  действий  трудовых  коллективов  и населения  в  целях  повышения  эффективности проводимых  мероприятий  по санитарной  уборке и благоустройству территорий  создать  комиссию  в 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всеева  Л.И.- глава администрации   СП «Деревня Соболевка» - председател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тару В.М. – глава сельского  поселения «Деревня Соболевка»  - И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якина  Л.А. зав. Соболевским  Фап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утин Ю.И. – депутат сельской думы СП «Деревня Собол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панова Е.И.  – директор  МКОУ « Соболевская  средняя 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рохова О.А. – директор СД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  за ис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«Деревня Соболевка»:                                                  Л.И.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340" w:footer="0" w:bottom="2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4:00Z</dcterms:created>
  <dc:creator>Admin</dc:creator>
  <dc:description/>
  <cp:keywords/>
  <dc:language>en-US</dc:language>
  <cp:lastModifiedBy>User</cp:lastModifiedBy>
  <cp:lastPrinted>2014-03-17T09:28:00Z</cp:lastPrinted>
  <dcterms:modified xsi:type="dcterms:W3CDTF">2016-03-14T12:35:00Z</dcterms:modified>
  <cp:revision>3</cp:revision>
  <dc:subject/>
  <dc:title>АДМИНИСТРАЦИЯ     СЕЛЬСКОГО    ПОСЕЛЕНИЯ</dc:title>
</cp:coreProperties>
</file>