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center" w:pos="4857" w:leader="none"/>
        </w:tabs>
        <w:spacing w:lineRule="exact" w:line="520"/>
        <w:ind w:firstLine="360"/>
        <w:rPr>
          <w:rFonts w:ascii="Calibri" w:hAnsi="Calibri" w:cs="Calibri"/>
          <w:caps/>
          <w:color w:val="FFFFFF"/>
          <w:spacing w:val="34"/>
          <w:sz w:val="44"/>
        </w:rPr>
      </w:pPr>
      <w:r>
        <w:rPr>
          <w:rFonts w:cs="Bodoni;Courier New" w:ascii="Bodoni;Courier New" w:hAnsi="Bodoni;Courier New"/>
          <w:caps/>
          <w:color w:val="FFFFFF"/>
          <w:spacing w:val="34"/>
          <w:sz w:val="4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7597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ДЕРЕВНЯ    СОБОЛЕ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ЛУЖСКАЯ   ОБЛА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857" w:leader="none"/>
        </w:tabs>
        <w:spacing w:lineRule="exact" w:line="5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7pt;margin-top:3.25pt;width:194.35pt;height:15.1pt;mso-wrap-style:none;v-text-anchor:middle" type="_x0000_t136">
            <v:path textpathok="t"/>
            <v:textpath on="t" fitshape="t" string="П О С Т А Н О В Л Е Н И 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caps/>
          <w:color w:val="FFFFFF"/>
          <w:spacing w:val="34"/>
          <w:sz w:val="44"/>
        </w:rPr>
        <w:t xml:space="preserve">             </w:t>
      </w:r>
      <w:r>
        <w:rPr>
          <w:rFonts w:cs="Bodoni;Courier New" w:ascii="Bodoni;Courier New" w:hAnsi="Bodoni;Courier New"/>
          <w:caps/>
          <w:color w:val="FFFFFF"/>
          <w:spacing w:val="34"/>
          <w:sz w:val="44"/>
        </w:rPr>
        <w:t>ановление</w:t>
      </w:r>
    </w:p>
    <w:p>
      <w:pPr>
        <w:pStyle w:val="Normal"/>
        <w:ind w:firstLine="360"/>
        <w:jc w:val="center"/>
        <w:rPr>
          <w:rFonts w:ascii="Bodoni;Courier New" w:hAnsi="Bodoni;Courier New" w:cs="Bodoni;Courier New"/>
          <w:caps/>
          <w:color w:val="FFFFFF"/>
          <w:spacing w:val="34"/>
          <w:sz w:val="44"/>
        </w:rPr>
      </w:pPr>
      <w:r>
        <w:rPr>
          <w:rFonts w:cs="Bodoni;Courier New" w:ascii="Bodoni;Courier New" w:hAnsi="Bodoni;Courier New"/>
          <w:caps/>
          <w:color w:val="FFFFFF"/>
          <w:spacing w:val="34"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9.2016 года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ценарных условиях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СП «Деревня Соболевка»</w:t>
      </w:r>
    </w:p>
    <w:p>
      <w:pPr>
        <w:pStyle w:val="Normal"/>
        <w:rPr/>
      </w:pPr>
      <w:r>
        <w:rPr>
          <w:b/>
          <w:sz w:val="28"/>
          <w:szCs w:val="28"/>
        </w:rPr>
        <w:t>на 2017 год и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-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Решением сельской Думы СП «Деревня Соболевка»  от 20.06.2014 года  № 200 «Об утверждении Положения о бюджетном процессе СП «Деревня Соболевка» 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сценарные условия формирования проекта бюджета СП «Деревня Соболевка» на 2017 год и плановый период 2018 - 2019 годо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ирование проекта бюджета СП «Деревня Соболевка»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и плановый период 2018 - 2019 годов осуществлять на основании одобренных сценарных условий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П «Деревня Соболевка»                                                       Л.И.Евсеева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ab/>
      </w:r>
      <w:r>
        <w:rPr>
          <w:b/>
        </w:rPr>
        <w:t xml:space="preserve">                  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firstLine="486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СП  «Деревня Соболевка»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т  26.09.2016 года №  37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ценарных условиях формирования проекта  бюджета </w:t>
      </w:r>
    </w:p>
    <w:p>
      <w:pPr>
        <w:pStyle w:val="Normal"/>
        <w:tabs>
          <w:tab w:val="clear" w:pos="708"/>
          <w:tab w:val="center" w:pos="4947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  «Деревня Соболевка» на 2017 год и  плановый период    </w:t>
      </w:r>
    </w:p>
    <w:p>
      <w:pPr>
        <w:pStyle w:val="Normal"/>
        <w:tabs>
          <w:tab w:val="clear" w:pos="708"/>
          <w:tab w:val="center" w:pos="4947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18 - 2019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1. Прогноз доходов  бюджета  СП «Деревня Соболев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а 2017 год и  плановый период 2018 - 2019 годов формируется  на основе показателей прогноза социально-экономического развития СП «Деревня Соболев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на 2017 год и  плановый период 2018 - 2019 годов, а также в соответствии с федеральным и областным бюджетным и налоговым законодательством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ноз расходов  бюджета на 2017 год и  плановый период 2018 - 2019 годов составляется с учетом основных приоритетов бюджетных расходов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 xml:space="preserve">3. При планировании расходов бюджета сельског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на 2017 год не принимаются новые расходные обязательства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ная часть  бюджета сельског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на 2017 год и плановый период 2018-2019 годов формируется в рамках муниципальных программ поселения по перечню, утверждаемому постановлением администрации СП  «Деревня Соболев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5. Планирование бюджетных ассигнований на софинансирование мероприятий, финансируемых из федерального бюджета и областного бюджета, в том числе на реализацию приоритетных национальных проектов, осуществляется в объеме, предусмотренном соответствующими постановлениями Правительства Российской Федерации и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6. Условно утверждаемые расходы планируются на 2018 и 2019 годы в соответствии с нормами Бюджетного кодекса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бюджетные ассигнования на 2017 год не включаются расходные обязательства, срок реализации которых истекает с 01.01.2017, а также расходы, актуальность которых утратила свою значимость или признанные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8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Бюджетные ассигнования на  осуществление бюджетных инвестиций в объекты капитального строительства планируются с учетом необходимости направления бюджетных ассигнований из бюджета сельско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еления на финансирование объектов капитального строительства, софинансируемых за счет средств федерального и областного бюдже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 другим расходам, за исключением расходов, осуществляемых за счет средств областного бюджета, и расходов, носящих разовый характер, бюджетные ассигнования на 2017 год и плановый период 2018-2019 годов планируются без индексаци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 Формирование проекта бюджета СП «Деревня Соболев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на 2017 год и плановый период 2018 - 2019 годов осуществляется с соблюдением главных принципов – сбалансированность, реалистичность, устойчивость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планировании бюджетных ассигнований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Сценарные условия могут быть скорректированы в случае передачи расходных полномочий в рамках проводимой на вышестояще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1:00Z</dcterms:created>
  <dc:creator>1</dc:creator>
  <dc:description/>
  <cp:keywords/>
  <dc:language>en-US</dc:language>
  <cp:lastModifiedBy>User</cp:lastModifiedBy>
  <cp:lastPrinted>2016-10-03T16:16:00Z</cp:lastPrinted>
  <dcterms:modified xsi:type="dcterms:W3CDTF">2016-10-03T13:17:00Z</dcterms:modified>
  <cp:revision>5</cp:revision>
  <dc:subject/>
  <dc:title/>
</cp:coreProperties>
</file>