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658495" cy="94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8" r="-5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4.4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8" r="-5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left="19" w:hanging="0"/>
        <w:rPr>
          <w:sz w:val="34"/>
          <w:szCs w:val="34"/>
        </w:rPr>
      </w:pPr>
      <w:r>
        <w:rPr>
          <w:sz w:val="34"/>
          <w:szCs w:val="34"/>
        </w:rPr>
        <w:t>Администрация сельского   поселение «Деревня Соболевка»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ужская  облас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ухиничский  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01.06.2016 г.                                                                                № 25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на территор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Деревня Соболевка»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я распоряжения Губернатора Калужской области от 05.05.2016 № 67-р «О мероприятиях по усилению пожарной безопасности в Калужской области», в целях предупреждения чрезвычайных ситуаций, вызванных лес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на территории сельского поселения «Деревня Соболевка», недопущения перехода палов сухой травы на территорию населенных пунктов и земли государственного лес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9.00   01 июня до 9.00 01 сентября 2016 года на территории сельского поселения «Деревня Соболевка»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период действия особого противопожарного режима запретить гражданам посещение лесов, организации стоянок и разведения костров в лесах, расположенных в сельском поселении «Деревня Соболевка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планировать дежурство лиц из состава работников администрации сельского поселения «Деревня Соболевка» и депутатов Сельской Думы сельского поселения  на период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оздать оперативные группы по контролю за лесопожарной обстановкой и обстановкой на территории сельского поселения с привлечением сотрудников полиции, пожарных частей, добровольной пожарной комады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5. Принять дополнительные меры по очистке сельского поселения от сгораем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вести до населения информацию о действиях особого противопожарного режима на территории сельского поселения «Деревня Соболевка», мерах пожарной безопасности, правилах поведения при обнаружении и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рить готовность сил и средств добровольной пожарной команды к действиям по пред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8. Восстановить устройства для оповещения населения (рынды) о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пределить места забора воды пожар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екомендовать жителям населенных пунктов установить у каждого дома емкость (бочку) с водой и приобрести огнетуш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</w:t>
      </w:r>
    </w:p>
    <w:p>
      <w:pPr>
        <w:pStyle w:val="Normal"/>
        <w:jc w:val="both"/>
        <w:rPr/>
      </w:pPr>
      <w:r>
        <w:rPr>
          <w:sz w:val="28"/>
          <w:szCs w:val="28"/>
        </w:rPr>
        <w:t>«Деревня Соболевка»                                                       Л.И.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88" w:right="141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6:00Z</dcterms:created>
  <dc:creator>Admin</dc:creator>
  <dc:description/>
  <cp:keywords/>
  <dc:language>en-US</dc:language>
  <cp:lastModifiedBy>User</cp:lastModifiedBy>
  <cp:lastPrinted>2016-06-01T14:18:00Z</cp:lastPrinted>
  <dcterms:modified xsi:type="dcterms:W3CDTF">2016-06-01T11:21:00Z</dcterms:modified>
  <cp:revision>5</cp:revision>
  <dc:subject/>
  <dc:title>Администрация сельского   поселение «Деревня Соболевка»</dc:title>
</cp:coreProperties>
</file>