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/>
      </w:pPr>
      <w:r>
        <w:rPr>
          <w:sz w:val="28"/>
          <w:szCs w:val="28"/>
        </w:rPr>
        <w:t>АДМИНИСТРАЦИЯ  СЕЛЬСКОГО  ПОСЕЛЕНИЯ</w:t>
      </w:r>
    </w:p>
    <w:p>
      <w:pPr>
        <w:pStyle w:val="Heading2"/>
        <w:ind w:hanging="284"/>
        <w:rPr/>
      </w:pPr>
      <w:r>
        <w:rPr/>
        <w:t>«Деревня Соболевка»</w:t>
      </w:r>
    </w:p>
    <w:p>
      <w:pPr>
        <w:pStyle w:val="Heading2"/>
        <w:ind w:hanging="284"/>
        <w:rPr>
          <w:b w:val="false"/>
          <w:b w:val="false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7"/>
        <w:rPr/>
      </w:pPr>
      <w:r>
        <w:rPr>
          <w:b w:val="false"/>
          <w:sz w:val="28"/>
          <w:szCs w:val="28"/>
          <w:lang w:val="ru-RU"/>
        </w:rPr>
        <w:t xml:space="preserve">От   25.10.2016г                                                                                №50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ете 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  «Деревня Соболевка» за 9 месяцев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 исполнение бюджета  СП  «Деревня Соболевка»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 СП  «Деревня Соболевка»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по доходам в сумме 3058141,37 рублей, по расходам в сумме 3081350,63 рублей, с дефицитом   бюджета в сумме 23209,2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доходов бюджета  СП  «Деревня Соболевка»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исполнение расходов бюджета  СП  «Деревня Соболевка »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по ведомственной структуре расходов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исполнение расходов бюджета  СП  «Деревня Соболевка »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исполнение расходов бюджета  СП  «Деревня Соболевка»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по целевым статьям (муниципальным программам и непрограммным направлениям деятельности), группам и подгруппам видов расходов согласно приложению №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исполнение источников финансирования дефицита бюджета  СП  «Деревня Соболевка » за 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согласно приложению №5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править отчет об исполнении бюджета  СП  «Деревня Соболевка» 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а на рассмотрение в  Сельскую  Думу  СП  «Деревня Соболевка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  «Деревня Соболевка »                                              Л.И.Евсеев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4:00Z</dcterms:created>
  <dc:creator>1</dc:creator>
  <dc:description/>
  <cp:keywords/>
  <dc:language>en-US</dc:language>
  <cp:lastModifiedBy>User</cp:lastModifiedBy>
  <dcterms:modified xsi:type="dcterms:W3CDTF">2016-10-31T12:53:00Z</dcterms:modified>
  <cp:revision>6</cp:revision>
  <dc:subject/>
  <dc:title> </dc:title>
</cp:coreProperties>
</file>