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63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0.0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5"/>
        </w:numPr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Деревня Соболевк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2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8.12.2016 года</w:t>
        <w:tab/>
        <w:tab/>
        <w:tab/>
        <w:t xml:space="preserve">                               </w:t>
        <w:tab/>
        <w:tab/>
        <w:t>№ 6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и дополнений в муниципальную программу сельского поселения «Деревня Соболевка» «Благоустройство сельского поселения «Деревня Соболевка» на 2014-2019 годы», утвержденную постановлением администрации СП «Деревня Соболевка» от 03.09.2013 №.3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сельского поселения «Деревня Соболевка» от 03.09.2013 №35 «Об утверждении Порядка принятия решения о разработке муниципальных программ сельского поселения «Деревня Соболевка», их формирования, реализации и проведения оценки эффективности реализации», руководствуясь Уставом сельского поселения «Деревня Соболевка»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Деревня Соболевка» </w:t>
      </w:r>
      <w:r>
        <w:rPr>
          <w:rFonts w:cs="Times New Roman" w:ascii="Times New Roman" w:hAnsi="Times New Roman"/>
          <w:bCs/>
          <w:sz w:val="26"/>
          <w:szCs w:val="26"/>
        </w:rPr>
        <w:t>« Благоустройство сельского поселения «Деревня Соболевка» на 2014-2019 годы (далее Программа), утвержденную постановлением администрации сельского поселения «Деревня Соболевка» от 03.09.2013 №38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ы и источники финансирования Программы в паспорте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05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Программ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Программы 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4 году – 840,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5 году – 1672,9 тыс. руб., в том числе за счет областного бюджета 482,5 тыс.руб.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в 2016 году – 1167,5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1000,5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– 1060,5 тыс.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124,1 тыс.рублей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настоящей Программы за счет средств бюджета СП «Деревня Соболевка» уточняется решением Сельской Думы СП «Деревня Соболевка»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у раздела 4 Программы дополнить строкой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080"/>
        <w:gridCol w:w="2503"/>
        <w:gridCol w:w="1637"/>
      </w:tblGrid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Устройство  и оборудование детской площа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9 г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оказывает опосредованное влияние на все показатели программы 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амятника погибшим вои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Соболев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оказывает опосредованное влияние на все показатели программы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6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19"/>
        <w:gridCol w:w="761"/>
        <w:gridCol w:w="720"/>
        <w:gridCol w:w="720"/>
        <w:gridCol w:w="720"/>
        <w:gridCol w:w="720"/>
        <w:gridCol w:w="720"/>
        <w:gridCol w:w="720"/>
      </w:tblGrid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лавного распорядителя средств бюджета посел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(тыс.руб.)</w:t>
            </w:r>
          </w:p>
        </w:tc>
      </w:tr>
      <w:tr>
        <w:trPr>
          <w:trHeight w:val="10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сельского поселения «Деревня Соболевка» на 2014-2019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Деревня Соболев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9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6,2</w:t>
            </w:r>
          </w:p>
        </w:tc>
      </w:tr>
      <w:tr>
        <w:trPr>
          <w:trHeight w:val="8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16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«Деревня Соболевка»                                                            Л.И.Евсеева   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6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1</dc:creator>
  <dc:description/>
  <cp:keywords/>
  <dc:language>en-US</dc:language>
  <cp:lastModifiedBy>User</cp:lastModifiedBy>
  <cp:lastPrinted>2016-12-08T14:54:00Z</cp:lastPrinted>
  <dcterms:modified xsi:type="dcterms:W3CDTF">2016-12-08T11:56:00Z</dcterms:modified>
  <cp:revision>4</cp:revision>
  <dc:subject/>
  <dc:title>Долгосрочная целевая программа</dc:title>
</cp:coreProperties>
</file>