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7556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5.9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я</w: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4 апреля 2016года                                                   №  13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становления  №  281 от  01.04.2016 года МР «Сухиничский район» «О  проведении месячника пожарной безопасности» 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Т 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«Деревня Соболевка» месячник пожарной безопасности в период с 15 апреля по 15 мая 2016 год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2. Провести  в населённых пунктах сельского  поселения  «Деревня  Соболевка»подворные обходы с целью проверки    пожарной безопасности и инструктажа жителей по мерам пожарной безопасности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верку чердачных помещений многоквартирных домов, а также домов лиц злоупотребляющих спиртными напитками, неблагополучных семей, одиноких престарелых граждан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>4. Оперативно использовать имеющуюся пожарную технику для тушения пожаров на территории СП «Деревня Соболевка»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>5. Организовать привлечение населения и добровольных пожарных для локализации пожаров, в том числе вне границ населённых пунктов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чреждений и организаций всех форм собственности очистить территории и примыкающие к ним закрепленные территории от мусора и обеспечить беспрепятственный проезд пожарной техники ко всем строениям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бственникам земель сельскохозяйственного назначения  опахать поля, примыкающие к лесным массивам, а также поля, примыкающие к населенным пунктам сельского поселения «Деревня Соболевка»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 xml:space="preserve">«Деревня  Соболевка»                                              Л.И. Евсеева.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58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Admin</dc:creator>
  <dc:description/>
  <cp:keywords/>
  <dc:language>en-US</dc:language>
  <cp:lastModifiedBy>User</cp:lastModifiedBy>
  <cp:lastPrinted>2007-01-01T02:09:00Z</cp:lastPrinted>
  <dcterms:modified xsi:type="dcterms:W3CDTF">2016-04-07T08:03:00Z</dcterms:modified>
  <cp:revision>3</cp:revision>
  <dc:subject/>
  <dc:title>Администрация сельского   поселение</dc:title>
</cp:coreProperties>
</file>