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ЕРЕВНЯ СОБОЛЕВ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хинич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28 апреля  2017   года                                                                                  №  28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ельском поселении «Деревня Соболевка»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18 годы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5.12.2008 №273-ФЗ «О противодействии коррупции» и в целях обеспечения комплексного подхода к реализации мер по противодействию коррупции в сельском поселении «Деревня Соболевка» , администрация  сельского поселения «Деревня Соболевка»,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лан мероприятий по противодействию коррупции в  сельском поселении «Деревня Соболевка» на 2017 - 2018 годы (приложение)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одлежит обнародованию  и размещению в сети Интернет на официальном сайте администрации  сельского поселения «Деревня Соболевка»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администрации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Соболевка»                                                                     Л.И.Евсеев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Деревня Соболевка»</w:t>
      </w:r>
    </w:p>
    <w:p>
      <w:pPr>
        <w:pStyle w:val="Normal"/>
        <w:ind w:left="558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8.04.2017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8а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  </w:t>
        <w:br/>
        <w:t xml:space="preserve">по противодействию коррупции в администрации </w:t>
        <w:br/>
        <w:t xml:space="preserve"> сельского поселения «Деревня Соболевка» на 2017 - 2018 годы</w:t>
      </w:r>
    </w:p>
    <w:tbl>
      <w:tblPr>
        <w:tblW w:w="962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249"/>
        <w:gridCol w:w="6"/>
        <w:gridCol w:w="1858"/>
        <w:gridCol w:w="1977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  <w:br/>
              <w:t>исполнения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ущест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ганизационных мер по противодействию коррупции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 для посетителей с отображением на них сведений об услугах, предоставляемых администрацией  сельского поселения, о порядке и условиях их предоставления, о нормативных правовых актах, затрагивающих интересы жителей поселения</w:t>
              <w:br/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017 -2018г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дминистрации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бновление и наполнение информацией официального сайта сельского поселения, включающей нормативные правовые акты, затрагивающие интересы жителей, а также информация о порядке и условиях предоставления муниципальных услуг населению.</w:t>
              <w:br/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администрации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межведомственного взаимодействия  при предоставлении муниципальных услуг администрацией  сельского поселения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7-2018г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Антикоррупционная экспертиза нормативных правовых актов и их проектов </w:t>
              <w:b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антикоррупционной экспертизы нормативных правовых актов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г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глава посе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обучение муниципальных служащих  организации и методике проведения антикоррупционной экспертизы нормативных актов и их проектов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г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рофилактика коррупционных правонарушений в сфере муниципальной службы в администрации  сельского поселения «Деревня Соболевка»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  <w:br/>
            </w:r>
          </w:p>
        </w:tc>
        <w:tc>
          <w:tcPr>
            <w:tcW w:w="186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7-2018г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</w:t>
              <w:br/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</w:t>
              <w:br/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г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миссии по проведению антикоррупционной экспертизы нормативных правовых актов и их проектов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  <w:b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миссии по соблюдению требований к служебному поведению муниципальных служащих и урегулированию конфликта интересов</w:t>
              <w:br/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  <w:br/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Мониторинг должностных правонарушений, проявлений коррупции и мер противодействия</w:t>
              <w:b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дготовка и представление Главе МО информации о коррупционных проявлениях:</w:t>
              <w:br/>
              <w:t>- о совершенных муниципальными служащими правонарушениях коррупционной направленности;</w:t>
              <w:br/>
              <w:t>- о проводимых расследованиях по фактам коррупционных правонарушений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  <w:b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.</w:t>
              <w:br/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нализ обращений граждан и юридических лиц, содержащих информацию о коррупционных проявлениях</w:t>
              <w:br/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администраци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фициального сайта администрации в соответствии с Федеральным законом от 9 февраля 2009 г. N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администрации</w:t>
              <w:b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зможности обращения граждан в Интернет-приемную официального сайта  сельского поселения «Деревня Соболевка» об известных фактах коррупции</w:t>
              <w:br/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 администрации</w:t>
            </w:r>
          </w:p>
        </w:tc>
      </w:tr>
      <w:tr>
        <w:trPr/>
        <w:tc>
          <w:tcPr>
            <w:tcW w:w="96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Антикоррупционная пропаганда и просвещение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знаний муниципальных служащих о противодействии коррупции при проведении их аттестации и сдачи ими квалификационных экзаменов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8г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учающих семинаров, занятий для муниципальных служащих посвященных вопроса по предупреждению коррупции в администрации  сельского поселения «Деревня Соболевка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8г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убличных слушаний по вопросам, затрагивающим интересы граждан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8г.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, глава поселения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09:00Z</dcterms:created>
  <dc:creator>Бухгалтер</dc:creator>
  <dc:description/>
  <cp:keywords/>
  <dc:language>en-US</dc:language>
  <cp:lastModifiedBy>User</cp:lastModifiedBy>
  <cp:lastPrinted>2017-05-25T09:11:00Z</cp:lastPrinted>
  <dcterms:modified xsi:type="dcterms:W3CDTF">2017-05-25T06:14:00Z</dcterms:modified>
  <cp:revision>16</cp:revision>
  <dc:subject/>
  <dc:title>План мероприятий</dc:title>
</cp:coreProperties>
</file>