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sz w:val="34"/>
          <w:szCs w:val="34"/>
        </w:rPr>
      </w:pPr>
      <w:r>
        <w:rPr>
          <w:sz w:val="34"/>
          <w:szCs w:val="3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85515</wp:posOffset>
                </wp:positionH>
                <wp:positionV relativeFrom="paragraph">
                  <wp:posOffset>-75565</wp:posOffset>
                </wp:positionV>
                <wp:extent cx="776605" cy="1025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75970" cy="1025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80.75pt;mso-wrap-distance-left:504pt;mso-wrap-distance-right:504pt;mso-wrap-distance-top:0pt;mso-wrap-distance-bottom:0pt;margin-top:-5.95pt;mso-position-vertical-relative:text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75970" cy="1025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  <w:t>Администрация сельского   поселения</w:t>
      </w:r>
    </w:p>
    <w:p>
      <w:pPr>
        <w:pStyle w:val="Normal"/>
        <w:shd w:fill="FFFFFF" w:val="clear"/>
        <w:ind w:left="19" w:hanging="0"/>
        <w:jc w:val="center"/>
        <w:rPr>
          <w:sz w:val="34"/>
          <w:szCs w:val="34"/>
        </w:rPr>
      </w:pPr>
      <w:r>
        <w:rPr>
          <w:sz w:val="34"/>
          <w:szCs w:val="34"/>
        </w:rPr>
        <w:t>«Деревня Соболев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лужская  область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 xml:space="preserve">ПОСТАНОВЛЕНИЕ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от     01. 02. 2017 года                                                                           №  8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О  профилактике терроризма и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Экстремизма на территории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 «Деревня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Соболевка» 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 соответствии с п. 7.1. ч.1. ст 14 Федерального закона № 131-ОЗ от 06.10.2003 года  « Об общих принципах организации местного самоуправления в Российской  Федерации, ч. 1. ст. 37  этого  же закона, в целях профилактики терроризма и экстремизма в границах поселения, а также  ликвидации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/>
      </w:pPr>
      <w:r>
        <w:rPr>
          <w:sz w:val="28"/>
          <w:szCs w:val="28"/>
        </w:rPr>
        <w:t>последствий проявлений терроризма  и  экстремизма на территории сельского поселения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штаб  при администрации СП «Деревня  Соболевка»   по профилактики  терроризма  и  экстремизма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ределить  обязанности  по  решению  вопросов местного значения, направленных на  предупреждение экстремистской  деятельности и терроризма на территории  сельского  поселения  «Деревня  Соболевка» 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/>
      </w:pPr>
      <w:r>
        <w:rPr>
          <w:sz w:val="28"/>
          <w:szCs w:val="28"/>
        </w:rPr>
        <w:t>3. Утвердить план  мероприятий  по  профилактике терроризма  и экстремизма  на  территории  сельского  поселения  «Деревня     Соболевка»  на  2017  год. (прилагается)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/>
      </w:pPr>
      <w:r>
        <w:rPr>
          <w:sz w:val="28"/>
          <w:szCs w:val="28"/>
        </w:rPr>
        <w:t>«Деревня   Соболевка»                                                            Л.И.Евсеева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СТАВ    ШТАБА</w:t>
      </w:r>
    </w:p>
    <w:p>
      <w:pPr>
        <w:pStyle w:val="Normal"/>
        <w:shd w:fill="FFFFFF" w:val="clear"/>
        <w:spacing w:lineRule="exact" w:line="274" w:before="816" w:after="0"/>
        <w:ind w:left="29" w:hanging="0"/>
        <w:rPr/>
      </w:pPr>
      <w:r>
        <w:rPr>
          <w:spacing w:val="-1"/>
          <w:sz w:val="28"/>
          <w:szCs w:val="28"/>
        </w:rPr>
        <w:t xml:space="preserve">При администрации СП «Деревня Соболёвка» по профилактике экстремизма и терроризма </w:t>
      </w:r>
      <w:r>
        <w:rPr>
          <w:sz w:val="28"/>
          <w:szCs w:val="28"/>
        </w:rPr>
        <w:t>, и распределение обязанностей между составом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before="274" w:after="0"/>
        <w:rPr>
          <w:spacing w:val="-25"/>
          <w:sz w:val="28"/>
          <w:szCs w:val="28"/>
        </w:rPr>
      </w:pPr>
      <w:r>
        <w:rPr>
          <w:sz w:val="28"/>
          <w:szCs w:val="28"/>
        </w:rPr>
        <w:t>Евсеева Л.И. - Глава администрации СП «Деревня Соболёвка» . Начальник штаба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83" w:before="264" w:after="0"/>
        <w:ind w:left="0" w:right="461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Никитина М.М. – эксперт администрации  СП «Деревня Соболёвка». осуществляет контроль за регистрацией граждан и проверку и ведение докумен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74" w:before="269" w:after="0"/>
        <w:rPr>
          <w:spacing w:val="-16"/>
          <w:sz w:val="28"/>
          <w:szCs w:val="28"/>
        </w:rPr>
      </w:pPr>
      <w:r>
        <w:rPr>
          <w:sz w:val="28"/>
          <w:szCs w:val="28"/>
        </w:rPr>
        <w:t>Масютин И.В. - водитель спец.машины осуществляет контроль и обеспечение пожарной безопасности на территории СП «Деревня Соболёвка» , в период профилактики и возможных проявлений экстремизма и терроризма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74" w:before="274" w:after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Карякина Л.А.- фельдшер , решает вопросы по обслуживанию граждан и выявлению </w:t>
      </w:r>
      <w:r>
        <w:rPr>
          <w:sz w:val="28"/>
          <w:szCs w:val="28"/>
        </w:rPr>
        <w:t>лиц склонных к употреблению алкоголя и наркот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before="283" w:after="0"/>
        <w:rPr>
          <w:spacing w:val="-16"/>
          <w:sz w:val="28"/>
          <w:szCs w:val="28"/>
        </w:rPr>
      </w:pPr>
      <w:r>
        <w:rPr>
          <w:sz w:val="28"/>
          <w:szCs w:val="28"/>
        </w:rPr>
        <w:t>Голубева Т.И. - руководитель ОПС , поддерживает и обеспечивает связ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74" w:before="274" w:after="0"/>
        <w:ind w:left="0" w:right="922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Якутин Ю.И. – зав.хозайством  ,проводит разъяснительную работу с населением и </w:t>
      </w:r>
      <w:r>
        <w:rPr>
          <w:sz w:val="28"/>
          <w:szCs w:val="28"/>
        </w:rPr>
        <w:t>обеспечивает вод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74" w:before="274" w:after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Сергучев В.М. - слесарь-сантехник администрации СП «Деревня Соболёвка», решает </w:t>
      </w:r>
      <w:r>
        <w:rPr>
          <w:sz w:val="28"/>
          <w:szCs w:val="28"/>
        </w:rPr>
        <w:t>вопросы транспорта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27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27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274" w:after="0"/>
        <w:rPr/>
      </w:pPr>
      <w:r>
        <w:rPr>
          <w:spacing w:val="-18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27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27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27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27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27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27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27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№ 1 к постановлению № 8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01.02.2017 года. Администрации 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оселения «Деревня  Соболе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 Л А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 по  профилактике  экстремизма и терроризма   на 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 поселения  «Деревня  Соболевка»  на  2017 год.                 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843"/>
        <w:gridCol w:w="2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  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ходов граждан в населенных пунктах по предупреждению экстремизма на территории  СП «Деревня Соболевка» , с целью профилактических,воспитательных  и пропагандистских  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 дере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орного  обхода с целью выявления лиц, не зарегистрированных на Территории  сельского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 раз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едование  пустующих  домов  с целью выявления неопознанных  предметов  или  складирования подозритель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илищ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, участк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дежурств в выходные  и праздничные  дни работников администрации, депутатов Сельской  Думы в местах  массового  скопления граждан  с целью   быстрого реагирования на  возникающие   чрезвычайные  ситуации в  границах  С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адм-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С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 бесед с  учащимися  подростками по вопросу отношения к религии, о невозможности превосходства человека по признаку  его  социальной, расовой, национальной  или языковой  принадле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 р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по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  допускать  распространение заведомо экстремистских материалов, их  изготовление  или  хранение на территории сельского  поселения «Деревня  Соболев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-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П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1:00Z</dcterms:created>
  <dc:creator>Admin</dc:creator>
  <dc:description/>
  <cp:keywords/>
  <dc:language>en-US</dc:language>
  <cp:lastModifiedBy>User</cp:lastModifiedBy>
  <cp:lastPrinted>2017-03-20T11:19:00Z</cp:lastPrinted>
  <dcterms:modified xsi:type="dcterms:W3CDTF">2017-03-20T08:32:00Z</dcterms:modified>
  <cp:revision>6</cp:revision>
  <dc:subject/>
  <dc:title>Администрация сельского   поселение</dc:title>
</cp:coreProperties>
</file>