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Собол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.04.2017 г.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форм участия гражда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еспечении первичных мер пожарной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Федеральным </w:t>
      </w:r>
      <w:r>
        <w:rPr/>
        <w:t xml:space="preserve">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12.1994 N 69-ФЗ "О пожарной безопасности", Федеральным законом от 06.10.2003 года №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 пожарной безопасности на территории сельского поселения «Деревня Соболевка»,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администрация СП «Деревня Соболевка»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формы участия граждан в обеспечении первичных мер пожарной безопасности на территории сельского поселения «Деревня Соболевка» согласно приложения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ав.хозяйством администрации СП «Деревня Соболевка» Якутину Ю.И. обеспечить участие граждан в первичных мерах пожарной безопасности в границах сельского поселения «Деревня Соболевка» , в соответствии с формами участия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Контроль выполнения данного  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                                                  Л.И.Евс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Соболе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г. №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частия граждан в обеспечении первичных мер пожарной безопасности на территории сельского поселения «Деревня Соболев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Формами участия граждан в обеспечении первичных мер пожарной безопасности на территории сельского поселения «Деревня Соболевка» на работе и в быт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соблюдение требований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при обнаружении пожаров немедленно уведомлять о них пожарную охр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оказывать содействие пожарной охране при тушени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предоставлять в порядке, установленном законодательством Российской Федерации 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в период действия особого противопожарного режима : участвовать в локализации пожаров вне границ населенных пунктов, запрет на посещение лесов, принятие дополнительных мер , препятствующих распространению лесных и иных пожаров вне границ населенных пунктов на землиях населенных пунктов ( 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оказание помощи органом местного самоуправления в проведении противопожарной пропаг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Формы участия граждан в добровольной пожарной охран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ступление граждан на добровольной основе в индивидуальном порядке в добровольные пожарные 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, законодательством Калужской области и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5:00Z</dcterms:created>
  <dc:creator>User</dc:creator>
  <dc:description/>
  <cp:keywords/>
  <dc:language>en-US</dc:language>
  <cp:lastModifiedBy>Admin</cp:lastModifiedBy>
  <cp:lastPrinted>2017-04-11T16:15:00Z</cp:lastPrinted>
  <dcterms:modified xsi:type="dcterms:W3CDTF">2017-04-11T12:40:00Z</dcterms:modified>
  <cp:revision>4</cp:revision>
  <dc:subject/>
  <dc:title/>
</cp:coreProperties>
</file>