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exact" w:line="400"/>
        <w:rPr>
          <w:b/>
          <w:b/>
          <w:color w:val="FFFFFF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05pt;margin-top:6.7pt;width:309.55pt;height:35.95pt;mso-wrap-style:none;v-text-anchor:middle;mso-position-horizontal:center;mso-position-horizontal-relative:margin" type="_x0000_t136">
            <v:path textpathok="t"/>
            <v:textpath on="t" fitshape="t" string="Администрация сельского поселения&#10;«Деревня Соболевка»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color w:val="FFFFFF"/>
          <w:sz w:val="36"/>
        </w:rPr>
        <w:t>он»</w:t>
        <w:tab/>
      </w:r>
    </w:p>
    <w:p>
      <w:pPr>
        <w:pStyle w:val="Normal"/>
        <w:spacing w:lineRule="exact" w:line="520"/>
        <w:ind w:firstLine="357"/>
        <w:rPr>
          <w:caps/>
          <w:sz w:val="22"/>
        </w:rPr>
      </w:pPr>
      <w:r>
        <w:rPr>
          <w:caps/>
          <w:sz w:val="22"/>
        </w:rPr>
        <w:t xml:space="preserve">                                                           </w:t>
      </w:r>
    </w:p>
    <w:p>
      <w:pPr>
        <w:pStyle w:val="Normal"/>
        <w:spacing w:lineRule="exact" w:line="520"/>
        <w:jc w:val="center"/>
        <w:rPr>
          <w:rFonts w:ascii="Calibri" w:hAnsi="Calibri" w:cs="Calibri"/>
          <w:caps/>
          <w:color w:val="FFFFFF"/>
          <w:spacing w:val="34"/>
        </w:rPr>
      </w:pPr>
      <w:r>
        <w:rPr>
          <w:caps/>
          <w:sz w:val="22"/>
        </w:rPr>
        <w:t>Калужская область</w:t>
      </w:r>
      <w:r>
        <w:rPr>
          <w:rFonts w:cs="Bodoni;Courier New" w:ascii="Bodoni;Courier New" w:hAnsi="Bodoni;Courier New"/>
          <w:caps/>
          <w:color w:val="FFFFFF"/>
          <w:spacing w:val="34"/>
        </w:rPr>
        <w:t>т</w:t>
      </w:r>
    </w:p>
    <w:p>
      <w:pPr>
        <w:pStyle w:val="Normal"/>
        <w:spacing w:lineRule="exact" w:line="520"/>
        <w:ind w:firstLine="357"/>
        <w:rPr>
          <w:caps/>
          <w:sz w:val="22"/>
        </w:rPr>
      </w:pPr>
      <w:r>
        <w:pict>
          <v:shape id="shape_0" fillcolor="black" stroked="t" o:allowincell="f" style="position:absolute;margin-left:132.1pt;margin-top:3.05pt;width:194.35pt;height:15.1pt;mso-wrap-style:none;v-text-anchor:middle;mso-position-horizontal-relative:margin" type="_x0000_t136">
            <v:path textpathok="t"/>
            <v:textpath on="t" fitshape="t" string="П О С Т А Н О В Л Е Н И 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doni;Courier New" w:ascii="Bodoni;Courier New" w:hAnsi="Bodoni;Courier New"/>
          <w:caps/>
          <w:color w:val="FFFFFF"/>
          <w:spacing w:val="34"/>
        </w:rPr>
        <w:t>ановление</w:t>
      </w:r>
    </w:p>
    <w:p>
      <w:pPr>
        <w:pStyle w:val="Normal"/>
        <w:jc w:val="both"/>
        <w:rPr/>
      </w:pPr>
      <w:r>
        <w:rPr/>
        <w:t>От18.06.2018 года                                                                                          №21а</w:t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74"/>
        <w:gridCol w:w="306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О внесении изменений в постановление администрации СП «Деревня Соболевка» от 01.02.2017 №9 </w:t>
            </w:r>
            <w:r>
              <w:rPr>
                <w:b/>
                <w:color w:val="000000"/>
                <w:sz w:val="28"/>
                <w:szCs w:val="28"/>
              </w:rPr>
              <w:t>«Об утверждении программы комплексного развития транспортной инфраструктуры сельского поселения «Деревня Соболевка» на 2017-2023 год»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6"/>
              </w:rPr>
            </w:pPr>
            <w:r>
              <w:rPr>
                <w:rFonts w:eastAsia="Calibri"/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26"/>
        </w:rPr>
      </w:pPr>
      <w:r>
        <w:rPr>
          <w:rFonts w:eastAsia="Calibri"/>
          <w:b/>
          <w:bCs/>
          <w:sz w:val="18"/>
          <w:szCs w:val="26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Градостроительным кодексом Российской Федерации, Федеральными законами от 06.10.2003г. №131-ФЗ «Об  общих принципах организации местного самоуправления в Российской  Федерации», Постановлением Правительства Российской Федерации от 1 октября 2015 года №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 «Деревня Соболевка», администрация сельского поселения «Деревня Соболевка»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0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следующие изменения в </w:t>
      </w:r>
      <w:r>
        <w:rPr>
          <w:rFonts w:eastAsia="Calibri"/>
          <w:bCs/>
          <w:sz w:val="28"/>
          <w:szCs w:val="28"/>
        </w:rPr>
        <w:t>постановление администрации СП «</w:t>
      </w:r>
      <w:r>
        <w:rPr>
          <w:rFonts w:eastAsia="Calibri"/>
          <w:bCs/>
          <w:sz w:val="28"/>
        </w:rPr>
        <w:t xml:space="preserve">Деревня Соболевка» от 01.02.2017 №9 </w:t>
      </w:r>
      <w:r>
        <w:rPr>
          <w:color w:val="000000"/>
          <w:sz w:val="28"/>
          <w:szCs w:val="28"/>
        </w:rPr>
        <w:t>«Об утверждении программы комплексного развития транспортной инфраструктуры сельского поселения «Деревня Соболевка» на 2017-2023 год»»</w:t>
      </w:r>
      <w:r>
        <w:rPr>
          <w:rFonts w:eastAsia="Calibri"/>
          <w:bCs/>
          <w:sz w:val="28"/>
          <w:szCs w:val="28"/>
        </w:rPr>
        <w:t xml:space="preserve"> (далее Постановлени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именование программы по тексту Постановления изложить в следующей редакции: </w:t>
      </w:r>
      <w:r>
        <w:rPr>
          <w:rFonts w:eastAsia="Calibri"/>
          <w:sz w:val="28"/>
          <w:szCs w:val="28"/>
        </w:rPr>
        <w:t>«Об утверждении программы комплексного развития транспортной инфраструктуры сельского поселения «Деревня Соболевка» на 2017-2027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 изложить в новой редакции согласно приложению, к настоящему Постановлению (прилагаетс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становление вступает в силу после его официального опубликования и подлежит размещению на официальном сайте МР «Сухиничский район» в сети интернет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>СП «Деревня Соболевка»                                                         Л.И. Евсее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СП «Деревня Соболевка»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от «18»июня 2018 г. № 21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Комплексное развитие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сельского поселения СП «Деревня Соболевка» на 2017 – 2027 гг.»</w:t>
      </w:r>
    </w:p>
    <w:p>
      <w:pPr>
        <w:pStyle w:val="Normal"/>
        <w:rPr>
          <w:b/>
          <w:b/>
          <w:bCs/>
          <w:color w:val="000000"/>
          <w:kern w:val="2"/>
          <w:sz w:val="28"/>
        </w:rPr>
      </w:pPr>
      <w:r>
        <w:rPr>
          <w:b/>
          <w:bCs/>
          <w:color w:val="000000"/>
          <w:kern w:val="2"/>
          <w:sz w:val="28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Heading1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017 год</w:t>
      </w:r>
    </w:p>
    <w:p>
      <w:pPr>
        <w:pStyle w:val="11"/>
        <w:spacing w:before="0" w:after="0"/>
        <w:jc w:val="both"/>
        <w:rPr>
          <w:bCs/>
          <w:color w:val="242424"/>
          <w:spacing w:val="0"/>
          <w:kern w:val="0"/>
          <w:sz w:val="24"/>
          <w:lang w:eastAsia="ru-RU"/>
        </w:rPr>
      </w:pPr>
      <w:r>
        <w:rPr>
          <w:bCs/>
          <w:color w:val="242424"/>
          <w:spacing w:val="0"/>
          <w:kern w:val="0"/>
          <w:sz w:val="24"/>
          <w:lang w:eastAsia="ru-RU"/>
        </w:rPr>
        <w:t xml:space="preserve">                           </w:t>
      </w:r>
      <w:r>
        <w:br w:type="page"/>
      </w:r>
    </w:p>
    <w:p>
      <w:pPr>
        <w:pStyle w:val="11"/>
        <w:spacing w:before="0" w:after="0"/>
        <w:rPr>
          <w:sz w:val="24"/>
        </w:rPr>
      </w:pPr>
      <w:r>
        <w:rPr>
          <w:sz w:val="24"/>
        </w:rPr>
        <w:t>ПАСПОРТ ПРОГРАММЫ</w:t>
      </w:r>
    </w:p>
    <w:p>
      <w:pPr>
        <w:pStyle w:val="11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49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Программа комплексного развития транспортной   инфраструктуры  сельского поселения «Деревня </w:t>
            </w:r>
            <w:r>
              <w:rPr>
                <w:color w:val="000000"/>
              </w:rPr>
              <w:t>Соболевка</w:t>
            </w:r>
            <w:r>
              <w:rPr/>
              <w:t>» на 2017 – 2027 годы (далее – Программа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 ФЗ «Об общих принципах организации местного самоуправления в Российской Федерации»,  Постановление Правительства РФ от 25.12.2015г. N 1440 "Об утверждении требований к программам комплексного развития социальной инфраструктуры поселений, городских округов», Устав сельского поселения «Деревня Соболевка», Генеральный план сельского поселения «Деревня Соболевка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Администрация сельского поселения  «Деревня Соболевка», Калужская область, Сухиничский район, д. Соболевка, д. 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кого поселения  «Деревня Соболевка», Калужская область, Сухиничский район, д. Соболевка, д. 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тветственный исполнитель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сельского поселения  «Деревня Соболевка», Калужская область, Сухиничский район, д. Соболевка, д. 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Комплексное развитие транспортной инфраструктуры</w:t>
            </w:r>
            <w:r>
              <w:rPr/>
              <w:t xml:space="preserve"> сельского поселения «Деревня Соболевка»  Сухиничского района Калужской област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город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городского поселения;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эффективность функционирования действующей транспортной инфраструктуры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-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Целевые 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увеличение протяженности дорог с твердым покрыт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highlight w:val="red"/>
                <w:lang w:eastAsia="ar-SA"/>
              </w:rPr>
            </w:pPr>
            <w:r>
              <w:rPr/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рок и этап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Период реализации Программы с 2017  по 2027 годы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бъемы требуемых капитальных вложени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местного бюджет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7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7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7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00 тыс. рублей;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iCs/>
              </w:rPr>
              <w:t xml:space="preserve">Финансирование местного бюджета ежегодно уточняется при формировании бюджета на очередной финансовый год.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транспорта общего поль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3. Развитие сети дорог поселения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4.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Normal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сельского поселения «Деревня Соболевка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Социально — экономическое состояние сельского поселения                       «Деревня Соболевка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/>
      </w:pPr>
      <w:r>
        <w:rPr/>
        <w:t xml:space="preserve">Сельское поселение «Деревня Соболевка» располагается в северно-западной части Сухиничского района Калужской области и граничит: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севере с Мещовским районо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востоке с СП «Село Шлиппово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юге и юго-востоке с Думиничским районо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юге с Кировским районо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юго-западе с Барятинским районо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На западе с СП «Село Дабужа».</w:t>
      </w:r>
    </w:p>
    <w:p>
      <w:pPr>
        <w:pStyle w:val="Normal"/>
        <w:ind w:firstLine="709"/>
        <w:jc w:val="both"/>
        <w:rPr/>
      </w:pPr>
      <w:r>
        <w:rPr/>
        <w:t>Территория – 14,4 тыс. га или 11,7% от площади Сухиничского района.</w:t>
      </w:r>
    </w:p>
    <w:p>
      <w:pPr>
        <w:pStyle w:val="Normal"/>
        <w:ind w:firstLine="709"/>
        <w:jc w:val="both"/>
        <w:rPr/>
      </w:pPr>
      <w:r>
        <w:rPr/>
        <w:t>Население сельского поселения составляет 640 чел. на 01.01.2013 г. (по данным Администрации сельского поселения) или около 2,5% от общей численности Сухиничского района.</w:t>
      </w:r>
    </w:p>
    <w:p>
      <w:pPr>
        <w:pStyle w:val="Normal"/>
        <w:ind w:firstLine="709"/>
        <w:jc w:val="both"/>
        <w:rPr/>
      </w:pPr>
      <w:r>
        <w:rPr/>
        <w:t>В состав сельского поселения «Деревня Соболевка» входят 16 населенных пунктов: дер. Соболевка, дер. Василево, с. Дубровский, дер. Зарница, с. Завода, дер. Кадыковка, дер. Коробки, дер. Нашково, дер. Поздновка, дер. Прохондеевка, дер. Ратьково, дер. Ресса, дер. Сосенка, дер. Семичевка, дер. Тычевка, дер. Шибаевка.</w:t>
      </w:r>
    </w:p>
    <w:p>
      <w:pPr>
        <w:pStyle w:val="Normal"/>
        <w:ind w:firstLine="709"/>
        <w:jc w:val="both"/>
        <w:rPr/>
      </w:pPr>
      <w:r>
        <w:rPr/>
        <w:t>Центром сельского поселения является дер. Соболевка, где проживает около 47% всего насе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деятельности в сфере транспорта, оценка транспортного спроса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шние транспортно-экономические связи сельского поселения осуществляются автомобильным и железнодорожным тран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территории сельского поселения «Деревня Соболевка» проходит автомобильная дорога регионального значени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участок автомобильной дороги общего пользования регионального значения М-3 «Украина» - Шлиппово - Соболевка - Дабужа (протяженность в границах сельского поселения около 7,5 км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протяженность автомобильных дорог общего пользования местного значения составляет 23,5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территории проходит участок железной дороги «Мичуринск-Смоленск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сельского поселения автозаправочные станции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лично-дорожная сеть поселения является частью путей сообщения, обеспечивающих необходимые грузовые и пассажирские связи между отдельными функциональными зонами поселения и внутри отдельных зон и других поселенческих территорий. Улично-дорожная сеть составляет часть территории, ограниченной красными линиями и предназначенной для движения транспорта, и пешеходов; прокладки различных сетей инженерного оборудования; размещения зеленых насаждений. Транспортное сообщение городского поселения на расчетный срок обеспечивается автомобильным транспортом, в роли общественного транспорта используется автобус. </w:t>
      </w:r>
    </w:p>
    <w:p>
      <w:pPr>
        <w:pStyle w:val="Normal"/>
        <w:ind w:firstLine="708"/>
        <w:jc w:val="both"/>
        <w:rPr/>
      </w:pPr>
      <w:r>
        <w:rPr/>
        <w:t xml:space="preserve">В развитии автотранспортной сети приоритет отдается реконструкции и модернизации существующей сети, оборудованию парковочных мест, остановок маршрутных транспортных средств. Так как количество транспорта с каждым годом увеличивается необходимо пересмотреть подходы к транспортной логистике: перенаправлять основные потоки транспорта в обход центральной части поселка, регулировать скоростной режим движения светофорами и искусственными неровностями. </w:t>
      </w:r>
    </w:p>
    <w:p>
      <w:pPr>
        <w:pStyle w:val="Normal"/>
        <w:ind w:firstLine="708"/>
        <w:jc w:val="both"/>
        <w:rPr/>
      </w:pPr>
      <w:r>
        <w:rPr/>
        <w:t>Развитие поселения предусматривает дальнейшее жилищное строительство с увеличением численности постоянно проживающего населения, что в свою очередь приведет к увеличению парка легкового индивидуального автотранспорта, а значит и дополнительное строительство гаражей и паркингов, а также объектов сервисного обслужи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</w:t>
      </w:r>
    </w:p>
    <w:p>
      <w:pPr>
        <w:pStyle w:val="Normal"/>
        <w:ind w:firstLine="708"/>
        <w:jc w:val="both"/>
        <w:rPr/>
      </w:pPr>
      <w:r>
        <w:rPr/>
        <w:t>Улично-дорожная сеть Поселения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</w:t>
      </w:r>
    </w:p>
    <w:p>
      <w:pPr>
        <w:pStyle w:val="Normal"/>
        <w:ind w:firstLine="708"/>
        <w:jc w:val="both"/>
        <w:rPr/>
      </w:pPr>
      <w:r>
        <w:rPr/>
        <w:t>В составе улично-дорожной сети выделены улицы и дороги следующих категорий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поселковые дороги, по которым осуществляется транспортная связь населенного пункта с внешними дорогам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главные улицы, обеспечивающие связь жилых территорий с общественным центром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улицы в жилой застройке (жилые улицы). По этим улицам осуществляется транспортная связь внутри жилых территорий и с главными улицами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пешеходные улицы - по ним осуществляется связь с учреждениями и предприятиями обслуживания, в том числе в пределах общественного центра.</w:t>
      </w:r>
    </w:p>
    <w:p>
      <w:pPr>
        <w:pStyle w:val="Normal"/>
        <w:ind w:firstLine="708"/>
        <w:jc w:val="both"/>
        <w:rPr/>
      </w:pPr>
      <w:r>
        <w:rPr/>
        <w:t>Центральные улицы населенных пунктов Поселения не оснащены тротуарами.</w:t>
      </w:r>
    </w:p>
    <w:p>
      <w:pPr>
        <w:pStyle w:val="Normal"/>
        <w:ind w:firstLine="708"/>
        <w:jc w:val="both"/>
        <w:rPr/>
      </w:pPr>
      <w:r>
        <w:rPr/>
        <w:t>К недостаткам улично-дорожной сети Поселения можно отнести следующее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отсутствует четкая дифференциация улично-дорожной сети по категориям согласно требованиям СНиП 2.07.01-89*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большая часть улично-дорожной сети населенного пункта находится в неудовлетворительном состоянии и не имеет твердого покрыти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-</w:t>
        <w:tab/>
        <w:t>пешеходное движение происходит по проезжим частям улиц, из-за чего возможно возникновение ДТП на улицах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tabs>
          <w:tab w:val="clear" w:pos="708"/>
          <w:tab w:val="left" w:pos="851" w:leader="none"/>
        </w:tabs>
        <w:ind w:left="90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ёт увеличения числа легковых автомобилей находящихся в собственности граждан (в среднем по 10% в год). Хранение автотранспорта на территории Поселения осуществляется, в основном, в пределах участков придомовых территорий жителей Поселения. Гаражно-строительных кооперативов в Поселении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анспорт - важнейшая составная часть инфраструктуры Поселения, удовлетворяющая потребност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Основным видом пассажирского транспорта Поселения является автобус.</w:t>
      </w:r>
    </w:p>
    <w:p>
      <w:pPr>
        <w:pStyle w:val="Normal"/>
        <w:ind w:firstLine="708"/>
        <w:jc w:val="both"/>
        <w:rPr/>
      </w:pPr>
      <w:r>
        <w:rPr/>
        <w:t>Пассажирские автомобильные перевозки на территории Поселения осуществляются ЗАО «Межавтотранс».   Большинство трудовых передвижений в Поселении приходится на личный автотранспорт и пешеходные сооб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условий пешеходного и велосипедного передви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шеходное движение происходит по тротуарам и по краям проезжих частей улиц в случаях отсутствия пешеходных дорожек (тротуаров).</w:t>
      </w:r>
    </w:p>
    <w:p>
      <w:pPr>
        <w:pStyle w:val="Normal"/>
        <w:ind w:firstLine="708"/>
        <w:jc w:val="both"/>
        <w:rPr/>
      </w:pPr>
      <w:r>
        <w:rPr/>
        <w:t>Велосипедное движение преимущественно осуществляется по краям проезжих частей у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грузовые и пассажирские перевозки на территории поселения осуществляются автомобильным транспортом. </w:t>
      </w:r>
    </w:p>
    <w:p>
      <w:pPr>
        <w:pStyle w:val="Normal"/>
        <w:ind w:firstLine="709"/>
        <w:jc w:val="both"/>
        <w:rPr/>
      </w:pPr>
      <w:r>
        <w:rPr/>
        <w:t>Перспективы развития транспортной инфраструктуры Сухиничского района, включая сельское поселение «</w:t>
      </w:r>
      <w:r>
        <w:rPr>
          <w:color w:val="000000"/>
        </w:rPr>
        <w:t>Деревня Соболевка</w:t>
      </w:r>
      <w:r>
        <w:rPr/>
        <w:t>», тесно связаны с реконструкцией и модернизацией транспорта, как в областном масштабе, так и на муниципальном уровне, вызванной недостаточной протяженностью и низким техническим уровнем дорог.</w:t>
      </w:r>
    </w:p>
    <w:p>
      <w:pPr>
        <w:pStyle w:val="Normal"/>
        <w:ind w:firstLine="709"/>
        <w:jc w:val="both"/>
        <w:rPr/>
      </w:pPr>
      <w:r>
        <w:rPr/>
        <w:t>Дорожная сеть общего пользования регионального и межмуниципального значения на территории поселения находится в ведении министерства дорожного хозяйства Калужской области и администрации муниципального района «Сухиничский район». Остальные дороги находятся в ведении сельского поселения «Деревня Соболевка»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блица 1. Перечень автомобильных дорог, являющихся собственностью сельского поселения «Деревня Соболевка» МР «Сухиничский район»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33"/>
        <w:gridCol w:w="849"/>
        <w:gridCol w:w="1559"/>
        <w:gridCol w:w="849"/>
        <w:gridCol w:w="777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ЦИО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Т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/П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Б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/П.М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Соболе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-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Б. 1,4 км</w:t>
            </w:r>
          </w:p>
          <w:p>
            <w:pPr>
              <w:pStyle w:val="Normal"/>
              <w:rPr/>
            </w:pPr>
            <w:r>
              <w:rPr/>
              <w:t>Щ. 1,0 км</w:t>
            </w:r>
          </w:p>
          <w:p>
            <w:pPr>
              <w:pStyle w:val="Normal"/>
              <w:rPr/>
            </w:pPr>
            <w:r>
              <w:rPr/>
              <w:t>Гр. 6,5 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селу Дубровск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ка-Рес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- 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Рес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- 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Прохондее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 МП -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Тыче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Поздн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Шибае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 -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Василе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Сосе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Семиче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Ратьк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 деревне Короб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236 845 ОП МП -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СЕЛЕНИЮ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/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Цементнобетонные (цб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ые (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ые(щ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(г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Дорожно-транспортная сеть поселения состоит из дорог </w:t>
      </w:r>
      <w:r>
        <w:rPr>
          <w:lang w:val="en-US"/>
        </w:rPr>
        <w:t>V</w:t>
      </w:r>
      <w:r>
        <w:rPr/>
        <w:t xml:space="preserve"> категории, предназначенных не для скоростного движения. 10% дорог общего пользования местного значения имеют твердое покрытие. Содержание автомобильных дорог осуществляется подрядной организацией по муниципальному контракту. Проверка качества содержания дорог осуществляется в соответствии с установленными критери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льское поселение «Деревня Соболевка» находится относительно недалеко от районного и областного центров, что создае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Дорожная сеть представлена дорогами общего пользования местного значения. Общая протяженность автодорог общего пользования местного значения в поселении составляет 23,5 км. Доля автомобильных дорог общего пользования местного значения в поселении, не отвечающих нормативным требованиям, составляет 23,5 км. На дорогах с покрытием,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уществует нехватка средств на строительство, реконструкцию, ремонт и содержание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b/>
          <w:bCs/>
        </w:rPr>
        <w:t>Анализ уровня безопасности дорожного движения</w:t>
      </w:r>
    </w:p>
    <w:p>
      <w:pPr>
        <w:pStyle w:val="Normal"/>
        <w:widowControl w:val="false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Транспорт является источником опасности не только для пассажиров, но и для на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обходимо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kern w:val="2"/>
          <w:lang w:eastAsia="ar-SA"/>
        </w:rPr>
        <w:t>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lang w:eastAsia="ar-SA"/>
        </w:rPr>
      </w:pPr>
      <w:r>
        <w:rPr>
          <w:rFonts w:eastAsia="Arial"/>
          <w:i/>
          <w:iCs/>
          <w:kern w:val="2"/>
          <w:lang w:eastAsia="ar-SA"/>
        </w:rPr>
        <w:t>Загрязнение атмосферы.</w:t>
      </w:r>
      <w:r>
        <w:rPr>
          <w:rFonts w:eastAsia="Arial"/>
          <w:kern w:val="2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lang w:eastAsia="ar-SA"/>
        </w:rPr>
        <w:t>Воздействие шума.</w:t>
      </w:r>
      <w:r>
        <w:rPr>
          <w:rFonts w:eastAsia="Arial"/>
          <w:kern w:val="2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lang w:eastAsia="ar-SA"/>
        </w:rPr>
        <w:t>Учитывая сложившуюся планировочную структуру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  <w:r>
        <w:rPr>
          <w:rFonts w:eastAsia="Arial"/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Normal"/>
        <w:suppressAutoHyphens w:val="true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1. Градостроительный кодекс РФ от 29.12.2004г. №190-ФЗ;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3. Федеральный закон от 10.12.1995г. №196-ФЗ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4. Постановление Правительства РФ от 23.10.1993г. №1090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6. Генеральный план сельского поселения «Деревня Соболевка», утвержденный Решением Сельской Думы от 13.12.2013 № 172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Реализация Программы осуществляется через систему программных мероприятий, разрабатываемых в Поселении, а также с учетом федеральных проектов и программ, государственных программ Калужской области и муниципальных программ, реализуемых на территории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>Муниципальным заказчиком и разработчиком Программы и ответственным за ее реализацию является администрация сельского поселения «Деревня Соболевка».</w:t>
      </w:r>
    </w:p>
    <w:p>
      <w:pPr>
        <w:pStyle w:val="Normal"/>
        <w:suppressAutoHyphens w:val="true"/>
        <w:ind w:firstLine="708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ind w:left="0" w:hanging="0"/>
        <w:jc w:val="center"/>
        <w:rPr>
          <w:rFonts w:eastAsia="Arial"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uppressAutoHyphens w:val="true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ind w:firstLine="709"/>
        <w:jc w:val="both"/>
        <w:rPr/>
      </w:pPr>
      <w:r>
        <w:rPr/>
        <w:t>В развитии транспортной сети приоритет отдан реконструкции и модернизации существующей се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2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01"/>
        <w:gridCol w:w="1603"/>
        <w:gridCol w:w="21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на 01.01.2017 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Оценка финансирования транспортной инфраструктур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Yu Gothic UI"/>
        </w:rPr>
      </w:pPr>
      <w:r>
        <w:rPr>
          <w:rFonts w:eastAsia="TimesNewRomanPSMT;Yu Gothic UI"/>
        </w:rPr>
        <w:t>Уровень финансирования муниципального образования достаточно низкий. Денежные средства за последние 5 лет на финансирование транспортной инфраструктуры, в бюджете муниципального образования сельское поселение «Деревня Соболевка» предусматриваются в достаточно маленьком объе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hanging="0"/>
        <w:jc w:val="center"/>
        <w:rPr>
          <w:bCs/>
          <w:color w:val="242424"/>
        </w:rPr>
      </w:pPr>
      <w:r>
        <w:rPr>
          <w:b/>
          <w:bCs/>
          <w:color w:val="242424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hanging="0"/>
        <w:jc w:val="center"/>
        <w:rPr>
          <w:bCs/>
          <w:color w:val="242424"/>
        </w:rPr>
      </w:pPr>
      <w:r>
        <w:rPr>
          <w:b/>
          <w:bCs/>
        </w:rPr>
        <w:t>Прогноз социально-экономического и градостроительного развития поселения</w:t>
      </w:r>
    </w:p>
    <w:p>
      <w:pPr>
        <w:pStyle w:val="Normal"/>
        <w:suppressAutoHyphens w:val="true"/>
        <w:ind w:firstLine="708"/>
        <w:jc w:val="both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suppressAutoHyphens w:val="true"/>
        <w:ind w:firstLine="708"/>
        <w:jc w:val="both"/>
        <w:rPr>
          <w:bCs/>
          <w:color w:val="242424"/>
        </w:rPr>
      </w:pPr>
      <w:r>
        <w:rPr>
          <w:bCs/>
          <w:color w:val="2424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suppressAutoHyphens w:val="true"/>
        <w:ind w:firstLine="708"/>
        <w:jc w:val="both"/>
        <w:rPr>
          <w:bCs/>
          <w:color w:val="242424"/>
        </w:rPr>
      </w:pPr>
      <w:r>
        <w:rPr>
          <w:bCs/>
          <w:color w:val="242424"/>
        </w:rPr>
        <w:t>На территории сельского поселения проживает 640 человек, в том числе: трудоспособного возраста – 369 человек, дети до 18 - летнего возраста 101 человек.</w:t>
      </w:r>
    </w:p>
    <w:p>
      <w:pPr>
        <w:pStyle w:val="Normal"/>
        <w:suppressAutoHyphens w:val="true"/>
        <w:ind w:firstLine="708"/>
        <w:jc w:val="both"/>
        <w:rPr/>
      </w:pPr>
      <w:r>
        <w:rPr/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 дорог поселения, газификация населенных пунктов.</w:t>
      </w:r>
    </w:p>
    <w:p>
      <w:pPr>
        <w:pStyle w:val="Normal"/>
        <w:suppressAutoHyphens w:val="true"/>
        <w:ind w:firstLine="708"/>
        <w:jc w:val="both"/>
        <w:rPr>
          <w:bCs/>
          <w:color w:val="242424"/>
        </w:rPr>
      </w:pPr>
      <w:r>
        <w:rPr>
          <w:bCs/>
          <w:color w:val="242424"/>
        </w:rPr>
        <w:t>Население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suppressAutoHyphens w:val="true"/>
        <w:ind w:firstLine="708"/>
        <w:jc w:val="both"/>
        <w:rPr>
          <w:bCs/>
          <w:color w:val="242424"/>
        </w:rPr>
      </w:pPr>
      <w:r>
        <w:rPr>
          <w:bCs/>
          <w:color w:val="2424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suppressAutoHyphens w:val="true"/>
        <w:ind w:firstLine="708"/>
        <w:jc w:val="both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firstLine="709"/>
        <w:jc w:val="center"/>
        <w:rPr>
          <w:bCs/>
          <w:color w:val="242424"/>
        </w:rPr>
      </w:pPr>
      <w:r>
        <w:rPr>
          <w:rFonts w:eastAsia="Arial"/>
          <w:b/>
          <w:bCs/>
          <w:kern w:val="2"/>
          <w:lang w:eastAsia="ar-SA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uppressAutoHyphens w:val="true"/>
        <w:ind w:left="709" w:hanging="0"/>
        <w:rPr>
          <w:bCs/>
          <w:color w:val="242424"/>
        </w:rPr>
      </w:pPr>
      <w:r>
        <w:rPr>
          <w:bCs/>
          <w:color w:val="242424"/>
        </w:rPr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анспортными артериями в поселке являются главные улицы и основные улицы в жилой застройке. Названий улиц в деревнях нет, существует только нумерация жилых домов. 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д. Соболевк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огноз развития транспортной инфраструктуры по видам транспорта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 центром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огноз развития дорожной сети посел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огноз уровня автомобилизации, параметров дорожного движ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огноз показателей безопасности дорожного движ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едполагается снижение аварийности. 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kern w:val="2"/>
          <w:lang w:eastAsia="ar-SA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3360" w:leader="none"/>
        </w:tabs>
        <w:suppressAutoHyphens w:val="true"/>
        <w:ind w:left="0" w:hanging="0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огноз негативного воздействия транспортной инфраструктуры на окружающую среду и здоровье челове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  <w:color w:val="242424"/>
        </w:rPr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i/>
          <w:iCs/>
        </w:rPr>
        <w:t xml:space="preserve"> </w:t>
      </w:r>
      <w:r>
        <w:rPr>
          <w:iCs/>
        </w:rPr>
        <w:t>загрязнение атмосферы</w:t>
      </w:r>
      <w:r>
        <w:rPr/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ind w:firstLine="709"/>
        <w:jc w:val="both"/>
        <w:rPr/>
      </w:pPr>
      <w:r>
        <w:rPr/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ом Сухиничи и с городом Калуга.</w:t>
      </w:r>
    </w:p>
    <w:p>
      <w:pPr>
        <w:pStyle w:val="Normal"/>
        <w:ind w:firstLine="709"/>
        <w:jc w:val="both"/>
        <w:rPr/>
      </w:pPr>
      <w:r>
        <w:rPr/>
        <w:t>Размещение гаражей на сегодняшний день не требуется, так как жилые дома в населенных пунктах имеют участки для содержания и обслуживания жилого дома, обеспечивающие потребность в местах постоянного хранения индивидуальных легковых автомоби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Yu Gothic UI"/>
        </w:rPr>
      </w:pPr>
      <w:r>
        <w:rPr>
          <w:rFonts w:eastAsia="TimesNewRomanPSMT;Yu Gothic UI"/>
        </w:rPr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b/>
          <w:b/>
        </w:rPr>
      </w:pPr>
      <w:r>
        <w:rPr>
          <w:rFonts w:eastAsia="TimesNewRomanPSMT;Yu Gothic UI"/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я по развитию транспортной инфраструктуры</w:t>
      </w:r>
    </w:p>
    <w:p>
      <w:pPr>
        <w:pStyle w:val="Normal"/>
        <w:autoSpaceDE w:val="false"/>
        <w:ind w:firstLine="709"/>
        <w:jc w:val="both"/>
        <w:rPr>
          <w:rFonts w:eastAsia="TimesNewRomanPSMT;Yu Gothic UI"/>
          <w:b/>
          <w:b/>
          <w:bCs/>
        </w:rPr>
      </w:pPr>
      <w:r>
        <w:rPr>
          <w:rFonts w:eastAsia="TimesNewRomanPSMT;Yu Gothic U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Yu Gothic UI"/>
        </w:rPr>
      </w:pPr>
      <w:r>
        <w:rPr>
          <w:rFonts w:eastAsia="TimesNewRomanPSMT;Yu Gothic UI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,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autoSpaceDE w:val="false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Таблица 4.</w:t>
      </w:r>
      <w:r>
        <w:rPr/>
        <w:t xml:space="preserve"> ПЕРЕЧЕНЬ программных мероприятий Программы комплексного развития систем транспортной инфраструктуры на территории сельского поселения «Деревня Соболевка» на 2017 – 2027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84"/>
        <w:gridCol w:w="1353"/>
        <w:gridCol w:w="1882"/>
        <w:gridCol w:w="2978"/>
        <w:gridCol w:w="309"/>
      </w:tblGrid>
      <w:tr>
        <w:trPr>
          <w:trHeight w:val="2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й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Соболе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ка-Ре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Ре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Соболе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ка-Ре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Ре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Соболе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  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Соболевка-Рес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Соболе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деревне Соболе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Деревня Соболевка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Стоимость мероприятий определяется на основании укрупненных сметных нормативов по «Сборнику укрупненных затрат по застройке, инженерному оборудованию, благоустройству и озеленению городов разной величины и народнохозяйственного профиля для всех природно-климатических зон страны» (Москва, 1986г.) с учетом индексов изменения рыночной стоимости строительно-монтажных работ, а также оценок экспертов, прейскурантов и открытых источников информации с учетом уровня цен на 2015г.</w:t>
      </w:r>
    </w:p>
    <w:p>
      <w:pPr>
        <w:pStyle w:val="Normal"/>
        <w:suppressAutoHyphens w:val="true"/>
        <w:ind w:firstLine="709"/>
        <w:jc w:val="both"/>
        <w:rPr/>
      </w:pPr>
      <w:r>
        <w:rPr/>
        <w:t>Источниками финансирования мероприятий являются бюджетные и внебюджетные средства. Внебюджетными источниками могут являться средства физических лиц и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Основной оценкой эффективности мероприятий (инвестиционных проектов) по проектированию, строительству, реконструкции объектов транспортной инфраструктуры поселе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улучшение качества жизн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беспечение сохранности и 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повышение качества транспортного обслуживания и создание условий для выравнивания уровня транспортной обеспеченности населения сельского поселения «Деревня Соболев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Normal"/>
        <w:suppressAutoHyphens w:val="tru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                                    </w:t>
      </w:r>
    </w:p>
    <w:p>
      <w:pPr>
        <w:pStyle w:val="Normal"/>
        <w:shd w:fill="FFFFFF" w:val="clear"/>
        <w:ind w:right="-52" w:firstLine="54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outlineLvl w:val="9"/>
    </w:pPr>
    <w:rPr>
      <w:spacing w:val="-1"/>
      <w:kern w:val="2"/>
      <w:sz w:val="28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5:00Z</dcterms:created>
  <dc:creator>User</dc:creator>
  <dc:description/>
  <cp:keywords/>
  <dc:language>en-US</dc:language>
  <cp:lastModifiedBy>User</cp:lastModifiedBy>
  <cp:lastPrinted>2018-06-06T12:30:00Z</cp:lastPrinted>
  <dcterms:modified xsi:type="dcterms:W3CDTF">2018-06-26T13:13:00Z</dcterms:modified>
  <cp:revision>11</cp:revision>
  <dc:subject/>
  <dc:title/>
</cp:coreProperties>
</file>