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12060</wp:posOffset>
                </wp:positionH>
                <wp:positionV relativeFrom="paragraph">
                  <wp:posOffset>635</wp:posOffset>
                </wp:positionV>
                <wp:extent cx="658495" cy="944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8" r="-5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74.4pt;mso-wrap-distance-left:504pt;mso-wrap-distance-right:504pt;mso-wrap-distance-top:0pt;mso-wrap-distance-bottom:0pt;margin-top:0.05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8" r="-5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left="19" w:hanging="0"/>
        <w:jc w:val="center"/>
        <w:rPr>
          <w:sz w:val="34"/>
          <w:szCs w:val="34"/>
        </w:rPr>
      </w:pPr>
      <w:r>
        <w:rPr>
          <w:sz w:val="34"/>
          <w:szCs w:val="34"/>
        </w:rPr>
        <w:t>Администрация сельского   поселение</w:t>
      </w:r>
    </w:p>
    <w:p>
      <w:pPr>
        <w:pStyle w:val="Normal"/>
        <w:shd w:fill="FFFFFF" w:val="clear"/>
        <w:ind w:left="19" w:hanging="0"/>
        <w:jc w:val="center"/>
        <w:rPr>
          <w:sz w:val="34"/>
          <w:szCs w:val="34"/>
        </w:rPr>
      </w:pPr>
      <w:r>
        <w:rPr>
          <w:sz w:val="34"/>
          <w:szCs w:val="34"/>
        </w:rPr>
        <w:t>«Деревня Соболев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Калужская  облас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ухиничский  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29.05.2018 г.                                                                                № 16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на территор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Деревня Соболевка»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я Постановления   МР «Сухиничский район» от 25.05.2018 года № 380      «Об установлении на территории МР «Сухиничский район» особого противопожарного режима, предотвращения природных пожаров и борьбы с ними на территории сельского поселения «Деревня Соболевка», недопущения перехода палов сухой травы на территорию населенных пунктов и земли государственного лесного фонда, администрация СП «Деревня Соболевка»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июня  по 31 августа  2018 года на территории сельского поселения «Деревня Соболевка»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 период действия особого противопожарного режима запретить гражданам посещение лесов, организации стоянок и разведения костров в лесах, расположенных в сельском поселении «Деревня Соболевка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планировать дежурство лиц из состава работников администрации сельского поселения «Деревня Соболевка» и депутатов Сельской Думы сельского поселения  на период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оздать оперативные группы по контролю за лесопожарной обстановкой и обстановкой на территории сельского поселения с привлечением сотрудников полиции, пожарных частей, добровольной пожарной команды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5. Принять дополнительные меры по очистке сельского поселения от сгораем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вести до населения информацию о действиях особого противопожарного режима на территории сельского поселения «Деревня Соболевка», мерах пожарной безопасности, правилах поведения при обнаружении и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рить готовность сил и средств добровольной пожарной команды к действиям по пред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8.Определить места забора воды пожарной техникой.</w:t>
      </w:r>
    </w:p>
    <w:p>
      <w:pPr>
        <w:pStyle w:val="Normal"/>
        <w:jc w:val="both"/>
        <w:rPr/>
      </w:pPr>
      <w:r>
        <w:rPr>
          <w:sz w:val="28"/>
          <w:szCs w:val="28"/>
        </w:rPr>
        <w:t>9. Рекомендовать жителям населенных пунктов установить у каждого дома емкость (бочку) с водой и приобрести огнетуш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П</w:t>
      </w:r>
    </w:p>
    <w:p>
      <w:pPr>
        <w:pStyle w:val="Normal"/>
        <w:jc w:val="both"/>
        <w:rPr/>
      </w:pPr>
      <w:r>
        <w:rPr>
          <w:sz w:val="28"/>
          <w:szCs w:val="28"/>
        </w:rPr>
        <w:t>«Деревня Соболевка»                                                       Л.И.Ев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88" w:right="141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6:00Z</dcterms:created>
  <dc:creator>Admin</dc:creator>
  <dc:description/>
  <cp:keywords/>
  <dc:language>en-US</dc:language>
  <cp:lastModifiedBy>User</cp:lastModifiedBy>
  <cp:lastPrinted>2018-05-29T10:20:00Z</cp:lastPrinted>
  <dcterms:modified xsi:type="dcterms:W3CDTF">2018-05-29T07:26:00Z</dcterms:modified>
  <cp:revision>6</cp:revision>
  <dc:subject/>
  <dc:title>Администрация сельского   поселение «Деревня Соболевка»</dc:title>
</cp:coreProperties>
</file>