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018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7.06.2018года                                                                                   № 1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й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Деревня Соболевка»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. 15 Федерального закона от 02.03.2007 N 25-ФЗ "О муниципальной службе в Российской Федерации" и в целях реализации ст.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", руководствуясь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го поселения «Деревня Соболевка», администрация СП «Деревня Соболевка»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Собол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20.04.2011 № 22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,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Собол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 22.02.2012 № 9 «О внесении изменений и дополнений в  Постановление администрации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Собол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от 20.04.2011 № 22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,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Контроль за исполнением настоящего постановления возложить на администрацию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Соболевк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ревня Соболевка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»                                                                  Л.И.Евсе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1:00Z</dcterms:created>
  <dc:creator>User</dc:creator>
  <dc:description/>
  <cp:keywords/>
  <dc:language>en-US</dc:language>
  <cp:lastModifiedBy>User</cp:lastModifiedBy>
  <cp:lastPrinted>2018-06-07T15:14:00Z</cp:lastPrinted>
  <dcterms:modified xsi:type="dcterms:W3CDTF">2018-06-07T12:22:00Z</dcterms:modified>
  <cp:revision>3</cp:revision>
  <dc:subject/>
  <dc:title/>
</cp:coreProperties>
</file>