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ind w:hanging="284"/>
        <w:rPr/>
      </w:pPr>
      <w:r>
        <w:rPr/>
        <w:t>«Деревня Соболевка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7"/>
        <w:rPr/>
      </w:pPr>
      <w:r>
        <w:rPr>
          <w:b w:val="false"/>
          <w:lang w:val="ru-RU"/>
        </w:rPr>
        <w:t>от 01.08.2018г.</w:t>
      </w:r>
      <w:r>
        <w:rPr>
          <w:lang w:val="ru-RU"/>
        </w:rPr>
        <w:t xml:space="preserve">                                                                      № 23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 «Деревня Соболевка» за 1 полугоди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 исполнение бюджета СП «Деревня Соболевка»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П «Деревня Соболевка»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по доходам в сумме 3042403 рубля 28 копеек, по расходам в сумме 3042771 рубль 72 копейки, с дефицитом бюджета в сумме 368 рублей 4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доходов бюджета СП «Деревня Соболевка»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полнение расходов бюджета СП «Деревня Соболевка»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по ведомственной структуре расходов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исполнение расходов бюджета СП «Деревня Соболевка»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по разделам, подразделам классификации расходов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исполнение источников финансирования дефицита бюджета по кодам классификации источников финансирования дефицита бюджета СП «Деревня Соболевка» за 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согласно приложению №4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править отчет об исполнении бюджета СП «Деревня Соболевка»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на рассмотрение в Сельскую Думу СП «Деревня Собол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П «Деревня Соболевка»    _____________                           А.И.Солдатова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3:00Z</dcterms:created>
  <dc:creator>1</dc:creator>
  <dc:description/>
  <cp:keywords/>
  <dc:language>en-US</dc:language>
  <cp:lastModifiedBy>User1</cp:lastModifiedBy>
  <dcterms:modified xsi:type="dcterms:W3CDTF">2018-08-01T11:51:00Z</dcterms:modified>
  <cp:revision>9</cp:revision>
  <dc:subject/>
  <dc:title> </dc:title>
</cp:coreProperties>
</file>