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85515</wp:posOffset>
                </wp:positionH>
                <wp:positionV relativeFrom="paragraph">
                  <wp:posOffset>-75565</wp:posOffset>
                </wp:positionV>
                <wp:extent cx="776605" cy="1025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75970" cy="1025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80.75pt;mso-wrap-distance-left:504pt;mso-wrap-distance-right:504pt;mso-wrap-distance-top:0pt;mso-wrap-distance-bottom:0pt;margin-top:-5.95pt;mso-position-vertical-relative:text;margin-left:2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75970" cy="1025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  поселения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ревня Соболе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ужская  область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ПОСТАНОВЛЕНИЕ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октября 2018 года                                                                      №   38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jc w:val="both"/>
        <w:rPr/>
      </w:pPr>
      <w:r>
        <w:rPr>
          <w:b/>
          <w:sz w:val="28"/>
          <w:szCs w:val="28"/>
        </w:rPr>
        <w:t>О проведении месячника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/>
      </w:pPr>
      <w:r>
        <w:rPr>
          <w:b/>
          <w:sz w:val="28"/>
          <w:szCs w:val="28"/>
        </w:rPr>
        <w:t>пожарной безопасности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исполнение  Постановления  №  883 от  29.10.2018 года администрации МР «Сухиничский район» «О  проведении месячника пожарной безопасности»  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Е Т :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/>
      </w:pPr>
      <w:r>
        <w:rPr>
          <w:sz w:val="28"/>
          <w:szCs w:val="28"/>
        </w:rPr>
        <w:t>1. Провести на территории сельского поселения «Деревня Соболевка» месячник пожарной безопасности в период с 15 ноября по 15 декабря 2018 года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 в населённых пунктах сельского  поселения  «Деревня  Соболевка» подворные обходы с целью проверки    пожарной безопасности и инструктажа жителей по мерам пожарной безопасности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роверку чердачных помещений многоквартирных домов, а также домов лиц злоупотребляющих спиртными напитками, неблагополучных семей, одиноких престарелых граждан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jc w:val="both"/>
        <w:rPr/>
      </w:pPr>
      <w:r>
        <w:rPr>
          <w:sz w:val="28"/>
          <w:szCs w:val="28"/>
        </w:rPr>
        <w:t>4. Оперативно использовать имеющуюся пожарную технику для тушения пожаров на территории СП «Деревня Соболевка»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jc w:val="both"/>
        <w:rPr/>
      </w:pPr>
      <w:r>
        <w:rPr>
          <w:sz w:val="28"/>
          <w:szCs w:val="28"/>
        </w:rPr>
        <w:t>5. Организовать привлечение населения и добровольных пожарных для локализации пожаров, в том числе вне границ населённых пунктов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учреждений и организаций всех форм собственности очистить территории и примыкающие к ним закрепленные территории от мусора и обеспечить беспрепятственный проезд пожарной техники ко всем строениям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овести профилактические работы в зданиях общественного значения и жилых домах с печным отоплением с распространением памяток по эксплуатации печного отопления и первичных мерах пожарной безопасности  при эксплуатации печного отопления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Контроль за  исполнением 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shd w:fill="FFFFFF" w:val="clear"/>
        <w:tabs>
          <w:tab w:val="clear" w:pos="720"/>
          <w:tab w:val="left" w:pos="5174" w:leader="none"/>
          <w:tab w:val="left" w:pos="7152" w:leader="none"/>
        </w:tabs>
        <w:spacing w:before="5" w:after="0"/>
        <w:ind w:left="5" w:hanging="0"/>
        <w:jc w:val="both"/>
        <w:rPr/>
      </w:pPr>
      <w:r>
        <w:rPr>
          <w:b/>
          <w:sz w:val="28"/>
          <w:szCs w:val="28"/>
        </w:rPr>
        <w:t xml:space="preserve">«Деревня  Соболевка»                                              Л.И. Евсеева.                            </w:t>
      </w:r>
      <w:r>
        <w:rPr>
          <w:rFonts w:cs="Arial" w:ascii="Arial" w:hAnsi="Arial"/>
          <w:b/>
          <w:sz w:val="28"/>
          <w:szCs w:val="28"/>
        </w:rPr>
        <w:t xml:space="preserve">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24:00Z</dcterms:created>
  <dc:creator>Admin</dc:creator>
  <dc:description/>
  <cp:keywords/>
  <dc:language>en-US</dc:language>
  <cp:lastModifiedBy>User</cp:lastModifiedBy>
  <cp:lastPrinted>2018-04-06T13:55:00Z</cp:lastPrinted>
  <dcterms:modified xsi:type="dcterms:W3CDTF">2018-10-30T05:28:00Z</dcterms:modified>
  <cp:revision>3</cp:revision>
  <dc:subject/>
  <dc:title>Администрация сельского   поселение</dc:title>
</cp:coreProperties>
</file>