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41605</wp:posOffset>
            </wp:positionV>
            <wp:extent cx="804545" cy="1005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иничский район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02.09. 2019 года</w:t>
        <w:tab/>
        <w:t xml:space="preserve">                                                                                № 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логия и охрана 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ельскому поселению «Деревня Соболев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льского поселения «Деревня Соболевка» от 03.09.2013 №35 «Об утверждении Порядка принятия решения о разработке муниципальных программ сельского поселения «Деревня Соболевка», их формирования, реализации и проведения оценки эффективности реализации», руководствуясь Уставом сельского поселения «Деревня Соболевк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 «Экология и охрана окружающей среды по сельскому поселению «Деревня Соболевка» на 2020-2025 годы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0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«Деревня Соболевка»                                                     Л.И.Евс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льского поселения «Деревня Соболев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логия и охрана окружающей среды по  сельскому поселению «Деревня Соболевка»" на 2020-2025 годы» (далее – Программа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Деревня Соболевка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СП «Деревня Соболевка»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экологической обстановки на территории СП «Деревня Соболевка» в соответствии с  действующими нормативными документами, охрана окружающей среды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 сельского поселения  в соответствии с требованиями нормативных  документов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  обустроенных контейнерных площадок по сбору ТБО;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отремонтированных и вновь построенных  колодцев или проложенных  п/м водопровода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ликвидированных стихийных свалок;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актов нарушений содержания  территории, составленных специализированными службами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50,0 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50,0 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50,0 тыс.рублей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настоящей Программы за счет средств бюджета СП «Деревня Соболевка» уточняется решением Сельской Думы СП «Деревня Соболевка» на очередной финансовый год и плановый период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в полном объеме позволит: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лучшение экологической обстановки на территории сельского поселения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зить риски санитарно-эпидемиологических заболеваний на территории сельского поселения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качество жизни населения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храны окружающей среды, улучшении  экологической обстановки на территории сельского поселения, снижение рисков санитарно-эпидемиологических  заболеваний, укрепление   здоровья гражда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1 Приоритеты муниципальной политики в сфере реализации Программы 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в области данной программы  являются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контейнерных площадок,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квидация стихийных свалок, недопущение образования новых свалок;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и строительство новых колодцев, водопровод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борщевик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рисков возникновения чрезвычайных ситуаций санитарно-эпидемиологического состояния  путем заблаговременного проведения предупредительных мер, разъяснительная работа  среди населения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, задачи и показатели (индикаторы) достижения цел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ения задач государственной программы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исленными выше приоритетами стратегическая цель муниципальной программы сформулирована следующим образом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 управления  выделенными бюджетными средствами в целях поддержания экологической обстановки на территории сельского поселения в соответствии с  требованиями нормативных документов,  улучшение  охраны окружающей среды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нная цель муниципальной программы соответствует критериям специфичности, конкретности, измеримости и  достижимости конечных результат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достижения цели и решения задач являютс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4"/>
        <w:gridCol w:w="51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 значение  показател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нтейнерных площад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троительство колодц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актов нарушений, составленных специализированными службами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борщевик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0-2025 годах. Мероприятия муниципальной программы являются переходящими на очередной финансовый год в течение всего срока реал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Раздел 4. ПЕРЕЧЕНЬ МЕРОПРИЯТИЙ МУНИЦИПАЛЬНОЙ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1260"/>
        <w:gridCol w:w="1080"/>
        <w:gridCol w:w="2503"/>
        <w:gridCol w:w="16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 (ведомственной целевой программы), основного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и окончания ре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сельского поселения «Деревня Соболев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и охрана окружающей среды  по сельскому поселению «Деревня Соболевка» на 2020-2025 го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охрана окружающе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оказывает непосредственное влияние на все показатели программ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ьба с борщев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-эпидемиологической обстановки, улучшение качества обслуживания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оказывает опосредованное влияние на все показатели программ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—2025 г.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-эпидемиологической обстано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оказывает опосредованное влияние на все показатели программы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-эпидемиологической обстановки, охрана окружающей среды на территории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оказывает непосредственное влияние на все показатели программы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. ОСНОВНЫЕ МЕРЫ ПРАВОВОГО РЕГУЛИР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В процессе исполнения муниципальной программы на основе федерального, регионального, муниципального законодательства могут приниматься нормативно-правовые акты органов местного самоуправления в части составления и исполнения муниципальных бюдж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Сельское поселение «Деревня Соболевка» в целях достижения показателей результатов и реализации мероприятий муниципальной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- обеспечивает разработку нормативных правовых актов необходимых для реализации мероприятий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- распределяет работу по реализации муниципальной программы и обеспечивает взаимодействие с заинтересованными органами по вопросам реализации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- обеспечивает формирование и представление необходимой документации для осуществления финансирования за счет средств бюджета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- проводит при необходимости рабочие совещания по решению тактических задач и текущему выполнению мероприят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6. РЕСУРСНОЕ ОБЕСПЕЧЕНИЕ  РЕАЛИЗАЦИИ МУНИЦИПАЛЬНОЙ ПРОГРАММЫ СП «Деревня Соболевка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19"/>
        <w:gridCol w:w="581"/>
        <w:gridCol w:w="585"/>
        <w:gridCol w:w="585"/>
        <w:gridCol w:w="585"/>
        <w:gridCol w:w="585"/>
        <w:gridCol w:w="585"/>
        <w:gridCol w:w="631"/>
      </w:tblGrid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0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и охрана окружающей среды  по сельскому поселению «Деревня Соболевка» на 2020-202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еревня Соболев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еревня Соболевк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</w:tr>
      <w:tr>
        <w:trPr>
          <w:trHeight w:val="8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еревня Соболевк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1:00Z</dcterms:created>
  <dc:creator>1</dc:creator>
  <dc:description/>
  <cp:keywords/>
  <dc:language>en-US</dc:language>
  <cp:lastModifiedBy>User</cp:lastModifiedBy>
  <cp:lastPrinted>2007-01-01T00:59:00Z</cp:lastPrinted>
  <dcterms:modified xsi:type="dcterms:W3CDTF">2019-09-02T11:56:00Z</dcterms:modified>
  <cp:revision>5</cp:revision>
  <dc:subject/>
  <dc:title>Долгосрочная целевая программа</dc:title>
</cp:coreProperties>
</file>