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19050</wp:posOffset>
            </wp:positionV>
            <wp:extent cx="804545" cy="1005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иничский райо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9. 2019 года                                                                     № 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епление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 «Деревня Соболевка" на 2020-2025 годы"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«Деревня Соболевка» от 03.09.2013 №35 «Об утверждении Порядка принятия решения о разработке муниципальных программ сельского поселения «Деревня Соболевка», их формирования, реализации и проведения оценки эффективности реализации», руководствуясь Уставом сельского поселения «Деревня Соболевка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   «Укрепление пожарной безопасности СП «Деревня Соболевка" на 2020-2025 годы»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01.01.2020 го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ревня Соболевка»                                                     Л.И.Ев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«Деревня Соболевка»</w:t>
      </w:r>
    </w:p>
    <w:p>
      <w:pPr>
        <w:pStyle w:val="Normal"/>
        <w:tabs>
          <w:tab w:val="clear" w:pos="708"/>
          <w:tab w:val="right" w:pos="9922" w:leader="none"/>
        </w:tabs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02.09.2019 года  № 22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льского поселения «Деревня Соболев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Укрепление пожарной безопасности и безопасности  СП «Деревня Соболевка» на 2020-2025годы" 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П «Деревня Соболевка»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расположенные на территории поселения (по согласованию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защита жизни и здоровья граждан поселения.  Сокращение материальных потерь от пожаров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инимизация социального,   экономического   и экологического   ущерба,  наносимого    населению,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экономике  и  природной   среде   от      пожаров   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 эффективного   предупреждения    пожаров,   а  также  ликвидации  последствий                       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поддержание  высокой  готовности сил и средств    обеспечения пожарной  безопасности 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упреждение пожаров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необходимым имуществом имеющихся добровольных пожарных .    </w:t>
            </w:r>
          </w:p>
        </w:tc>
      </w:tr>
      <w:tr>
        <w:trPr>
          <w:trHeight w:val="18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казатели прогноза уменьшения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количество деструктивных  событий  (количество    пожаров);                        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количество    населения,    спасенного     при   пожарах, 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зарегистрированных пожаров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гибели людей;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материального ущер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5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0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00,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0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600,0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600,0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00 ,0 тыс.рублей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стоящей Программы за счет средств бюджета СП «Деревня Соболевка» уточняется решением Сельской Думы СП «Деревня Соболевка»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сить  уровень  защищенности  населения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повысить  эффективность  деятельности  органов управления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ффективно  использовать   средства   бюджета для  решения приоритетных задач по  обеспечению  пожарной безопасност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дальнейшее развитие  общероссийской комплексной системы  информирования  и  оповещ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я в местах массового пребывания людей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 информационно-телекоммуникационной    инфраструктуры     системы управления  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еспечить   дальнейшее    развитие    системы мониторинга   и    прогнозирования ; 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зить риски пожаров и смягчить возможные  их  последствия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сить безопасность населения и защищенность критически важных объектов от угроз пожаров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 промышленную  безопасность   опасных производственных объекто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муниципальной программы является  , обеспечения пожарной безопасности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тери от пожаров значительно превышают потери от других чрезвычайных ситуаций. При этом в пожарах гибнет и получает травмы различной степени тяжести большо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я пожарной безопасности в поселени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ичиной перерастания в чрезвычайные ситуации, возрастание площадей пройденных огнем, и как следствие, увеличение материального ущерба, является несвоевременное оповещение противопожарной службы и неумелые действия при тушении пожаров в начальной их стадии. На первом месте среди причин возникновения пожаров - это неосторожное обращение с огнем. Следовательно, особое внимание необходимо уделять пропаганде противопожарных знаний среди населения, в трудовых коллективах и учебных заве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ов связанных с имеющими место пожарами и гибелью в них людей, необходимо проведение мероприятий связанных с финансовыми затратами: создание необходимого коли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 пожарных формирований и их обучение, оборудование ангаров для пожарных автомобилей, оснащение пожарной одеждой пожарных расчетов, содержание пожарной техники и денежное вознаграждение личному составу пожарных рас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бласти обеспечения пожарной безопасности необходимо нарастить усилия по оборудованию водонапорных башен водозаборными устройствами для пожарных автомобилей. В каждом населенном пункте создать дополнительные резервные источники (запасы) воды, обеспечивающие необходимые и достаточные условия для заправки пожарной техники водой и проведения мероприятий по тушению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ть членов добровольных пожарных формирований пожарным обмундированием и инвентарем. Ежегодно проводить  санитарную вырубку лесных насаждений, выкос травы расположенных ближе 100 метров к пожароопасным объектам и производить очистку мест вырубок от порубочных остатков. Производить устройство противопожарных полос по периметру населённых пун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. Приоритеты муниципальной политики в сфер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 – ФЗ «О пожарной безопасности, Федеральным законом от 06.10.2-03 № 131-ФЗ «Об общих принципах организации местного самоуправления в Российской Федерации», Законом Калужской области от 22.05.2001 № 36-ОЗ «О пожарной безопасности в Калужской области (ст.8 п. 3)  приоритетным направлением в реализации данной программы является дальнейшее укрепление пожарной безопасности на территории СП «Деревня Субботники»,  за счет усиления деятельности добровольных пожарных формирований и ведения и эффективности пропагандистской и разъяснительной работы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. Цели, задачи показатели (индикаторы) достижения целей и решения задач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ы жизни и здоровья гражда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материальных потерь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обеспечивается решением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м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активной постоянной пропагандистской и разъяснительной работы сред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м имуществом имеющихся добровольных пожарных формир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в добровольные пожарные 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, предприятий и учреждений за выполнение организационно-технических мероприятий по обеспечению безопасности на подведомственной территор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1704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39"/>
        <w:gridCol w:w="797"/>
        <w:gridCol w:w="1679"/>
        <w:gridCol w:w="1843"/>
        <w:gridCol w:w="709"/>
        <w:gridCol w:w="709"/>
        <w:gridCol w:w="708"/>
        <w:gridCol w:w="709"/>
        <w:gridCol w:w="709"/>
        <w:gridCol w:w="7066"/>
      </w:tblGrid>
      <w:tr>
        <w:trPr>
          <w:trHeight w:val="28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. из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показатель  предшествующий муниципальной  программы 2014-2019гг.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502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пожарной безопасности в СП «Деревня Соболевка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люд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адавш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уще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2. 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ч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полнение основных показателей (индикаторов) достижения цели и решения поставленных задач даст результаты, а имен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удет усовершенствована нормативно-правовая база сельского поселения, регулирующая вопросы деятельности добровольных пожарных формиров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удут создаваться необходимые условия для успешной деятельности добровольных пожарных формиров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 обеспечением повышения мотивации будет повышаться профессиональный уровень добровольных пожарны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 усилением профилактической работы среди населения сельского поселения будет происходить повышение уровня сознания и ответственности людей за соблюдение правил пожарной безопас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будет уменьшаться количество пожаров, гибель в них людей и материальный ущерб нанесенный пожар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4. Сроки и этапы реализац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2020 – 2025 годах. Мероприятия являются переходящими на очередной финансовый год в течение всего срока её реал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4"/>
        <w:gridCol w:w="1276"/>
        <w:gridCol w:w="2132"/>
        <w:gridCol w:w="1680"/>
      </w:tblGrid>
      <w:tr>
        <w:trPr>
          <w:trHeight w:val="3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чала и окончания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показателями Программы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еспечение надлежащих организационно-технических условий для исполнения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организаци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времени выезда на пожары и тушения пожаро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казателей Программы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тивопожарная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организаци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населения правовой культуры в вопросах обеспечения пожарной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рограммы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овершенствование системы тушения пожаров и проведения аварийно-спас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ная пожарные команд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, спасение жизней людей и материальных цен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рограммы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трахование и материально-техническое обеспечение добровольной пожарной</w:t>
            </w:r>
          </w:p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профессионального уровня добровольных пожарных. Повышение активности при действиях по предназнач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рограм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сновные меры правового регул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роцессе исполнения Программы могут приниматься нормативные правовые акты администрацией СП, по вопросам местного значения на основании федерального и областного законод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я СП в целях достижения показателей результатов и реализации мероприятий Программы обеспечивает разработку нормативно-правовых актов СП, необходимых для реализации мероприятий Программы. При необходимости проводит рабочие совещания по текущему выполнению мероприятий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5  Ресурсное обеспечение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134"/>
        <w:gridCol w:w="1276"/>
        <w:gridCol w:w="851"/>
        <w:gridCol w:w="850"/>
        <w:gridCol w:w="851"/>
        <w:gridCol w:w="3401"/>
      </w:tblGrid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Объемы финансирования (руб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добровольцев (Д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добровольных пожарных кома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  <w:tab/>
              <w:t>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, в местах вызывающих распространения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  <w:tab/>
              <w:t>1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тивопожарных водных источ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истка подъездных путей к водоемам, гидрантам, вод. башням, выкос травы, выпиловка кустарников, поддержание прорубей в зимний период, установка указ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инвентаря (огнетушители,противопожарные ранцы, ведра, лопаты, и.т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одителя пожарной маш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 гаража и его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новление информацио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пропагандист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3:00Z</dcterms:created>
  <dc:creator>1</dc:creator>
  <dc:description/>
  <cp:keywords/>
  <dc:language>en-US</dc:language>
  <cp:lastModifiedBy>User</cp:lastModifiedBy>
  <cp:lastPrinted>2018-10-22T10:34:00Z</cp:lastPrinted>
  <dcterms:modified xsi:type="dcterms:W3CDTF">2019-09-02T12:16:00Z</dcterms:modified>
  <cp:revision>11</cp:revision>
  <dc:subject/>
  <dc:title>Долгосрочная целевая программа</dc:title>
</cp:coreProperties>
</file>