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542290</wp:posOffset>
            </wp:positionV>
            <wp:extent cx="80454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Деревня Соболевк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лужская  область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9.2019 года                                                                              № 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лучшение качества  обслуживани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селения услугами бани по  сельск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лению  «Деревня Соболев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«Деревня Соболевка» от 03.09.2013 №35 «Об утверждении Порядка принятия решения о разработке муниципальных программ сельского поселения «Деревня Соболевка», их формирования, реализации и проведения оценки эффективности реализации», руководствуясь Уставом сельского поселения «Деревня Соболев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 «Улучшение  качества обслуживания  населения услугами бани по  сельскому поселению  «Деревня  Соболевка» на 2020-2025 годы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ревня Соболевка»                                                     Л.И.Евсее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льского поселения «Деревня Соболев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лучшение качества обслуживания населения  услугами бани по сельскому поселению «Деревня Соболевка»" на 2020-2025 годы» (далее –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Деревня Соболевка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П «Деревня Соболевка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лучшения обслуживания населения услугами бани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обслуживания населения  услугами бан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   населения,    пользующегося услугами бани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дней помыва населения в бане за месяц ;                       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актов нарушений санитарного содержания  бани, составленных специализированными службам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1 23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0,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330,0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330,0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30,0, тыс.рублей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настоящей Программы за счет средств бюджета СП «Деревня Соболевка» уточняется решением Сельской Думы СП «Деревня Соболевка» на очередной финансовый год и плановый период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в полном объеме позволит: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 бытовых услуг на территории сельского поселения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зить риски санитарно-эпидемиологических заболеваний на территории сельского поселения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 качества предоставляемых  муниципальных услуг населению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граждан бытовыми  услугами, снижение рисков санитарно-эпидемиологических  заболеваний, укрепление   здоровья на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1 Приоритеты муниципальной политики в сфере реализации Программы 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в области данной программы  являются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бани в работоспособном состояни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рисков возникновения чрезвычайных ситуаций санитарно-эпидемиологического состояния  путем заблаговременного проведения предупредительных мер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зопасности людей при предоставлении услу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, задачи и показатели (индикаторы) достижения цел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ения задач государственной программы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исленными выше приоритетами стратегическая цель муниципальной программы сформулирована следующим образом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деятельности бани  и управление  выделенными бюджетными средствами в целях предоставления  более качественных  бытовых  услу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нная цель муниципальной программы соответствует критериям специфичности, конкретности, измеримости и  достижимости конечных результат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достижения цели и решения задач являютс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850"/>
        <w:gridCol w:w="1305"/>
        <w:gridCol w:w="900"/>
        <w:gridCol w:w="900"/>
        <w:gridCol w:w="900"/>
        <w:gridCol w:w="900"/>
        <w:gridCol w:w="900"/>
        <w:gridCol w:w="114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населения, пользующегося услугами бани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дней  помыва в   бане в месяц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ктов нарушений, составленных специализированными служб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0-2025 годах. Мероприятия муниципальной программы являются переходящими на очередной финансовый год в течении всего срока реал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Раздел 4. ПЕРЕЧЕНЬ МЕРОПРИЯТИЙ МУНИЦИПАЛЬНО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"/>
        <w:gridCol w:w="1620"/>
        <w:gridCol w:w="1080"/>
        <w:gridCol w:w="2503"/>
        <w:gridCol w:w="16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 (ведомственной целевой программы),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и окончания ре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«Деревня Соболев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качества обслуживания населения услугами бани по сельскому поселению «Деревня Соболевка» на 2020-2025 го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ани в работоспособном состоян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ачественного обслуживания населения услугами ба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я оказывает опосредованное влияние на все показатели программ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 , дров.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обслужива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я оказывает опосредованное влияние на все показатели программы 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состояния бани  в соответствии с санитарными нормами и правила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ачественного обслуживания населения услугами бан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актов нарушений  санитарного состояния ба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я оказывает опосредованное влияние на все показатели программы 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ачественного обслуживания населения услугами бан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актов нарушений  санитарного состояния ба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оказывает опосредованное влияние на все показатели программы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5. ОСНОВНЫЕ МЕРЫ ПРАВОВОГО РЕГУЛИРОВА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оцессе исполнения муниципальной программы на основе федерального, регионального, муниципального законодательства могут приниматься нормативно-правовые акты органов местного самоуправления в части составления и исполнения муниципальных бюдж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поселение «Деревня Соболевка» в целях достижения показателей результатов и реализации мероприятий муниципальной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нормативных правовых актов необходимых для реализации мероприятий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пределяет работу по реализации муниципальной программы и обеспечивают взаимодействие с заинтересованными органами по вопросам реализации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формирование и представление необходимой документации для осуществления финансирования за счет средств бюджета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СУРСНОЕ ОБЕСПЕЧЕНИЕ  РЕАЛИЗАЦИИ МУНИЦИПАЛЬНОЙ ПРОГРАММЫ СП «Деревня Соболевка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843"/>
        <w:gridCol w:w="1086"/>
        <w:gridCol w:w="851"/>
        <w:gridCol w:w="850"/>
        <w:gridCol w:w="851"/>
        <w:gridCol w:w="850"/>
        <w:gridCol w:w="898"/>
        <w:gridCol w:w="803"/>
      </w:tblGrid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руб.)</w:t>
            </w:r>
          </w:p>
        </w:tc>
      </w:tr>
      <w:tr>
        <w:trPr>
          <w:trHeight w:val="10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населения услугами бани по сельскому поселению «Деревня Соболевка» на 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«Деревня Собол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Соболев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</w:tr>
      <w:tr>
        <w:trPr>
          <w:trHeight w:val="88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Соболев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80,00 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5:00Z</dcterms:created>
  <dc:creator>1</dc:creator>
  <dc:description/>
  <cp:keywords/>
  <dc:language>en-US</dc:language>
  <cp:lastModifiedBy>User</cp:lastModifiedBy>
  <cp:lastPrinted>2019-09-02T15:27:00Z</cp:lastPrinted>
  <dcterms:modified xsi:type="dcterms:W3CDTF">2019-09-02T12:40:00Z</dcterms:modified>
  <cp:revision>10</cp:revision>
  <dc:subject/>
  <dc:title>Долгосрочная целевая программа</dc:title>
</cp:coreProperties>
</file>