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70180</wp:posOffset>
            </wp:positionV>
            <wp:extent cx="800100" cy="1076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pacing w:val="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  28.05.2019 года                                                                  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4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 муниципально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ном партнерстве  в сельском поселении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ревня Соболевка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13.07.2015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 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став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го поселения «Деревня Соболевка», администрация СП «Деревня Соболевка»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ложение о муниципально-частном партнерстве в сельском поселении «Деревня Соболевка» (приложение №1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0" w:firstLine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рядок формирования и ведения Реестра соглашений о муниципально-частном партнерстве в сельском поселении «Деревня Соболевка» (приложение №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после его официального обнародования и  подлежит размещению на сайте администрации СП «Деревня Соболевка»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 Контроль за исполнением настоящего постановления возложить на администрацию сельского поселения «Деревня Соболевк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«Деревня Соболевка»                                                                  Л.И.Евсеева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Деревня Соболевка»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 № 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муниципально – частном партнерстве 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ком поселении «Деревня Соболевка»</w:t>
      </w:r>
    </w:p>
    <w:p>
      <w:pPr>
        <w:pStyle w:val="Normal"/>
        <w:shd w:fill="FFFFFF" w:val="clear"/>
        <w:spacing w:before="0" w:after="0"/>
        <w:jc w:val="center"/>
        <w:rPr>
          <w:rFonts w:ascii="Georgia" w:hAnsi="Georgia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. Предмет регулирования настоящего Положения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пределяет цели, формы, принципы и условия участия органов местного самоуправления сельского поселения «Деревня Соболевка» в муниципально – частном партнерстве, а также формы муниципальной поддержки развития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разработано в целях регулирования взаимоотношений органов местного самоуправления сельского поселения «Деревня Соболевка» (далее – поселение), юридических и физических лиц (далее – частный партнер), утверждения порядка заключения соглашений в рамках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оглашение о муниципально – частном партнерстве –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настоящим Положение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2.Цели настоящего Положени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настоящего Положения являютс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еспечение стабильных условий развития всех форм муниципально – частного партнерства в поселен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ивлечение и эффективное использование муниципальных и частных ресурсов, включая материальные, финансовые, интеллектуальные, научно – технические для развития экономики и социальной сферы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овышение доступности и улучшение качества услуг, предоставляемых потребителям с использованием объектов социальной и инженерной инфраструктуры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беспечение эффективности использования имущества, находящегося в собственности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бъединение материальных и нематериальных ресурсов органов местного самоуправления и частных партнеров на долговременной и взаимовыгодной основе для решения вопросов местного значения в поселении, создания общественных благ или оказания общественных услуг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овышение уровня и качества жизни населения поселения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3. Принципы муниципально – частного партнерства в сельском поселении «Деревня Соболевка»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 – частное партнерство в поселении основывается на принципах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Законност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Добросовестного и взаимовыгодного сотрудничества сторон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авноправия сторон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Эффективного использования муниципального имуще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Открытости и доступности информации по вопросам реализации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 Обеспечения равных условий доступа российским или иностранным юридическим лицам, индивидуальным предпринимателям, физическим лицам, объединениям юридических лиц к участию в муниципально – частном партнерств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Разделения ответственности, рисков и выгоды между сторонами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Кооперации материальных, финансовых, интеллектуальных, научно – технических ресурс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Соблюдения прав и законных интересов участников муниципально – частного партнерства и населения поселения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тья 4.Участие о сельского поселения «Деревня Соболевка»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униципально – частном партнерстве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ельское поселение участвует в муниципально – частном партнерстве в соответствие с действующим законодательством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5.Формы муниципально – частного партнерств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Формами муниципально – частного партнерства в поселении являютс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1.  Вовлечение в инвестиционный процесс имущества, находящегося в собственности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2.  Реализация инвестиционных проектов, в том числе инвестиционных проектов местного знач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3.  Реализация инновационных проект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4.  Арендные отнош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5.  Концессионные соглаш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6.  Совместная деятельность по развитию застроенных территори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7.  Соглашения о сотрудничестве и взаимодействии в сфере социально – экономического развития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Соглашения о муниципально – частном партнерстве в формах, предусмотренных пунктами 5.1.1 – 5.1.6 части 5.1 настоящей статьи, заключаются в соответствии с федеральным законодательством и нормативными правовыми актами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я о муниципально – частном партнерстве в форме, предусмотренной пунктом 5.1.7 части 5.1 настоящей статьи, заключается в соответствии с федеральным законодательством и настоящим Положением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6. Объекты соглашени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м соглашения могут являтьс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Дорожная инфраструктур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бъекты коммунальной инфраструктуры и благоустройства, в том числе для их освещ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Объекты культуры, спорта и социального обслужива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Объекты торговли, бытового обслуживания населения и общественного пита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 Иные объекты недвижимого имущества, расположенные на территории посе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е может быть заключено в отношении нескольких объектов соглашений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тья 7. Формы муниципальной поддержки развития муниципально – частного партнерства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ельском поселении «Деревня Соболевка»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Формами муниципальной поддержки, оказываемой частным партнерам в целях развития муниципально – частного партнерства в поселении, являютс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1.  Предоставление налоговых льгот в соответствии с Налоговым кодексом Российской Федерации и нормативными правовыми актами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2.  Предоставление льгот по аренде имущества, являющегося собственностью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3.  Информационная и консультационная поддержк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Нормативными правовыми актами поселения могут предусматриваться иные формы муниципальной поддержки развития муниципально – частного партнерства в поселен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Условия и порядок предоставления форм муниципальной поддержки развития муниципально – частного партнерства в поселении, предусмотренных настоящей статьей, устанавливаются в соответствии с федеральным законодательством и нормативными правовыми актами поселения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8. Порядок заключения соглашения о муниципально – частном партнерстве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Предложения от юридических лиц, индивидуальных предпринимателей, физических лиц, объединений юридических лиц о муниципально – частном партнерстве (далее – предложение) направляются в администрацию сельского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е должно содержать следующую информацию: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реализации проекта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о – экономические показатели объекта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создания и (или) реконструкции объекта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соглашения или порядок его определ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и качества объекта соглашения, предоставляемые частным партнером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финансирования поселением, перечень муниципального имущества, подлежащие предоставлению в целях исполнения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денежных средств и имущества частного партнера, подлежащих привлечению для исполнения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рисков между сторонами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и исполнения частным партнером своих обязательств по соглашению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сторон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сторон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и прав сторон соглашения при его заключении и исполнении, в том числе гарантии возмещения убытков, понесенных частным партнером в соответствии с гражданским законодательством, в случае, если в результате незаконных действий (бездействия) администрации поселения частный партнер понес убыт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внесения изменений в соглашение и прекращение действия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разрешения спор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, не превышающий девяноста дней со дня поступления указанного предложения, публичный партнер обязан рассмотреть такое предложение в установленном порядке принять одно из следующих решений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 невозможности реализации проект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Помимо условий, предусмотренных частью 9.1 настоящей статьи, соглашение может включать в себя иные условия, не противоречащие действующему законодательству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Условия соглашения определяются сторонами соглашения при его заключен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Глава администрации сельского поселения «Деревня Соболевка» организует проведение экономическо – правовой экспертизы предложения о муниципально – частном партнерстве, на основании ее результатов, выносит мотивированное решение, содержащее одобрение предложения либо его отклонени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главы администрации сельского поселения «Деревня Соболевка» направляется заявителю письменным уведомлением в срок, не превышающий десяти дней со дня принятия такого решения. Данное решение, предложение о реализации проекта и протоколы переговоров размещаются на официальном сайте публичного партнера в информационно-телекоммуникационной сети "Интернет"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Контроль за исполнением частным партнером условий соглашения осуществляется администрацией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 Реестр соглашений о муниципально – частном партнерстве ведется администрацией поселения «Деревня Соболевка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9. Полномочия администрации сельского поселения «Деревня  Соболевка»   в сфере муниципально – частного партнерства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«Деревня Соболевка» в сфере муниципально – частного партнерства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Принимает нормативные и правовые акты, регулирующие отношения в сфере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Принимает целевые программы с использованием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В пределах своей компетенции принимает решения об использовании находящегося в муниципальной собственности имущества в рамках заключенных соглашени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Ежегодно представляет информацию о заключенных администрацией соглашениях о муниципально – частном партнерств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Осуществляет иные полномочия в соответствии с действующим федеральным законодательством и законодательством Калужской области.</w:t>
      </w:r>
    </w:p>
    <w:p>
      <w:pPr>
        <w:pStyle w:val="Normal"/>
        <w:shd w:fill="FFFFFF" w:val="clear"/>
        <w:spacing w:before="0" w:after="0"/>
        <w:ind w:left="450" w:firstLine="3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before="0" w:after="0"/>
        <w:ind w:left="450" w:firstLine="3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0. Соглашение о муниципально – частном партнерстве</w:t>
      </w:r>
    </w:p>
    <w:p>
      <w:pPr>
        <w:pStyle w:val="Normal"/>
        <w:shd w:fill="FFFFFF" w:val="clear"/>
        <w:spacing w:before="0" w:after="0"/>
        <w:ind w:left="-105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е о муниципально – частном партнерстве заключается в письменной форме и должно содержа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соглаш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 соглаш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собственности на объект соглашения, распределение долей поселения и частного партнера в праве собственности на объект соглашения и момент возникновения такого пра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 этапы выполнения поселением и частным партнером соглаш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находящихся в собственности поселения земельных участков, иных объектов движимого и недвижимого имущества, а так же прав, предоставляемых частному партнеру для выполнения соглаш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едоставления частному партнеру земельных участков, иных объектов движимого и недвижимого имуще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и одностороннего отказа от исполнения соглашения, в том числе отстранение частного партнера либо иных лиц от участия в муниципально – частном партнерстве в случае существенного нарушения частным партнером условий соглашения или при наступлении иных обстоятельств, указанных в соглашен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неисполнение (ненадлежащее исполнение) условий соглаш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условия, не противоречащие действующему федеральному законодательству и законодательству Калуж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соглашения и (или) порядок его определ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расчетов между сторонами соглаш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рисков между поселением и частным партнер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существления контроля за исполнением соглаш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обеспечения исполнения обязательств сторонами соглашения;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аемые соглашения могут быть заключены на срок, превышающий срок действия утвержденных получателю средств местного бюджета лимитов бюджетных обязательств, на основании решений о реализации проекта муниципально - частного партнерства, принимаемых в соответствии с законодательством Российской Федерации о муниципально-частном партнерстве, в рамках муниципальных программ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предполагаемый срок действия соглашения о муниципально-частном партнерстве, заключаемого в рамках муниципальной программы сельского поселения в соответствии с настоящим пунктом, превышает срок реализации указанной программы, такое соглашение может быть заключено на основании решения администрации о реализации проекта муниципально - частного партнерства, принимаемого в соответствии с законодательством Российской Федерации о муниципально-частном партнерстве, на срок и в пределах средств, которые предусмотрены данным постановлением.</w:t>
      </w:r>
    </w:p>
    <w:p>
      <w:pPr>
        <w:pStyle w:val="Normal"/>
        <w:shd w:fill="FFFFFF" w:val="clear"/>
        <w:spacing w:before="28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28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«Деревня Соболевка»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 № ______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я и ведения Реестра согла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муниципально-частном партнерстве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устанавливает процедуру формирования, ведения и внесения изменений в Реестр соглашений о муниципально-частном партнерстве (далее–Реестр)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ведения Реестра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еестр представляет собой свод информации о заключенных соглашениях о муниципально-частном партнерстве (далее соглашение)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Реестр включает в себя совокупность реестровых дел на бумажных носителях и информационные ресурсы Реестра на электронных носителях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едение Реестра на бумажных носителях осуществляется путем  формирования реестровых д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едение Реестра на электронных носителях осуществляется путем внесения записей в электронную базу данных Реес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В реестровое дело включаются документы на бумажных носителях, информация из которых внесена в Реес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Каждому реестровому делу присваивается порядковый номер, который указывается на его титульном ли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Записи на электронном носителе должны соответствовать записям на бумажном носителе. При несоответствии записей на бумажном носителе записям на электронных носителях приоритетной считается информация, содержащаяся на бумажных носите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Реестр содержит по каждому заключенному соглашению информацию по форме согласно приложению к настоящему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еестр размещается на официальном сайте администрации и обновляется в течение пяти дней со дня внесения в Реестр соответствующих изменений, но не реже одного раза в квартал</w:t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  <w:br/>
        <w:t>к Порядку формирования и</w:t>
        <w:br/>
        <w:t>ведения Реестра соглашений</w:t>
        <w:br/>
        <w:t>о муниципально-частном партнерстве</w:t>
        <w:br/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естр</w:t>
        <w:br/>
        <w:t>соглашений о муниципально-частном</w:t>
        <w:br/>
        <w:t>партнерств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40"/>
        <w:gridCol w:w="1400"/>
        <w:gridCol w:w="1444"/>
        <w:gridCol w:w="1440"/>
        <w:gridCol w:w="1449"/>
        <w:gridCol w:w="1385"/>
      </w:tblGrid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едения о сторонах соглашени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РН/ИНН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ци онный номер, дата заключения и срок действия соглаш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 и описание объекта соглашения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едения о форме и условиях участия в соглашении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квизиты решения о внесении изменений, расторжении и исполнении соглашения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00"/>
        <w:rPr>
          <w:rFonts w:ascii="Georgia" w:hAnsi="Georgia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444444"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4488B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6:00Z</dcterms:created>
  <dc:creator>User</dc:creator>
  <dc:description/>
  <dc:language>en-US</dc:language>
  <cp:lastModifiedBy>User</cp:lastModifiedBy>
  <cp:lastPrinted>2002-02-10T08:57:00Z</cp:lastPrinted>
  <dcterms:modified xsi:type="dcterms:W3CDTF">2019-06-10T05:46:00Z</dcterms:modified>
  <cp:revision>2</cp:revision>
  <dc:subject/>
  <dc:title/>
</cp:coreProperties>
</file>