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Администрация сельского   посел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-14795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-11.6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center"/>
        <w:rPr>
          <w:sz w:val="34"/>
          <w:szCs w:val="34"/>
        </w:rPr>
      </w:pPr>
      <w:r>
        <w:rPr>
          <w:sz w:val="34"/>
          <w:szCs w:val="34"/>
        </w:rPr>
        <w:t>«Деревня Соболе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ужская  область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8.04.2019 года                                                                            №  8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прете пала сухой травы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b/>
          <w:sz w:val="28"/>
          <w:szCs w:val="28"/>
        </w:rPr>
        <w:t>«Деревня Соболевка»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лужской области «О пожарной безопасности в Калужской области»,  и в целях предупреждения чрезвычайных ситуаций,  а так же снижения ущерба от природных пожаров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претить на территории  сельского поселения  сжигание сухой растительности (травы, погнивших остатков и т.п.) на придомовых территориях,  на сельхозугодиях и других территориях в период с 08.04.2019г. 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,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При осложнении обстановки с пожарами: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силить проведение агитационно-массовой и разъяснительной работы с населением, в том числе посредством   проведения собраний с населением с разъяснением   требований пожарной безопасности в весенне-летний период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сельского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b/>
          <w:sz w:val="28"/>
          <w:szCs w:val="28"/>
        </w:rPr>
        <w:t xml:space="preserve">поселении  «Деревня  Соболевка»                                       Л.И. Евсеева.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588" w:right="1418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2:00Z</dcterms:created>
  <dc:creator>Admin</dc:creator>
  <dc:description/>
  <dc:language>en-US</dc:language>
  <cp:lastModifiedBy>HP</cp:lastModifiedBy>
  <cp:lastPrinted>2019-04-08T09:50:00Z</cp:lastPrinted>
  <dcterms:modified xsi:type="dcterms:W3CDTF">2019-04-08T09:32:00Z</dcterms:modified>
  <cp:revision>2</cp:revision>
  <dc:subject/>
  <dc:title>Администрация сельского   поселение</dc:title>
</cp:coreProperties>
</file>