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bookmarkStart w:id="0" w:name="_GoBack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Деревня Соболевка»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>от  28.04.2020 г.                                                                                                              № 1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szCs w:val="24"/>
        </w:rPr>
        <w:t>О внесении изменений в постановление администрации сельского поселения «Деревня Соболевка» от 29.11.2019 № 36а «Об определении мест, предназначенных для выгула домашних животных на территории сельского поселения «Деревня Соболевк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 Федеральным законом от 06.10.2003 № 131-ФЗ № 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Решением Сельской Думы сельского поселения «Деревня Соболевка» от 28.12.2018 № 123 «Об утверждении правил благоустройства на территории сельского поселения «Деревня Соболевка»,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 xml:space="preserve">на основании Устава сельского поселения «Деревня Соболевка», администрация сельского поселения «Деревня Соболевка»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>
          <w:b w:val="false"/>
          <w:sz w:val="28"/>
          <w:szCs w:val="28"/>
        </w:rPr>
        <w:t>Внести изменения в постановление администрации сельского поселения «Деревня Соболевка» от 29.11.2019 № 36а «Об определении мест, предназначенных для выгула домашних животных на территории сельского поселения «Деревня Соболевка»: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ы 2, 3, 4, 5 данного постановления исключить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главу администрации сельского поселения «Деревня Соболевка»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Соболевка»                                                             Л.И.Евсеев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5:00Z</dcterms:created>
  <dc:creator>игорь</dc:creator>
  <dc:description/>
  <dc:language>en-US</dc:language>
  <cp:lastModifiedBy>User1</cp:lastModifiedBy>
  <cp:lastPrinted>2020-04-30T09:52:00Z</cp:lastPrinted>
  <dcterms:modified xsi:type="dcterms:W3CDTF">2020-04-30T06:55:00Z</dcterms:modified>
  <cp:revision>2</cp:revision>
  <dc:subject/>
  <dc:title/>
</cp:coreProperties>
</file>