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еревня Соболев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ухиничский райо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Калужская область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6.2020  года                                                 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содействия органам государственной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сти в информировании населения СП «Деревн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олевка» о мерах пожарной безопасности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посредством организации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собраний насел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.19 Федерального закона РФ от 21.12.1994 года № 69-ФЗ </w:t>
        <w:br/>
        <w:t xml:space="preserve">«О пожарной безопасности», от 06 .10.2003 № 131 -ФЗ «Об общих принципах организации местного самоуправления в Российской Федерации», Правилами противопожарного режима в РФ (утверждены Постановлением Правительства РФ от 25 апреля 2012 г. № 390), в целях оказания содействия органам государственной власти  в информировании населения СП «Деревня Соболевка» о мерах противопожарной безопасности, в том числе по средствам организации и проведения собраний населения, администрация СП «Деревня Соболе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ое Положение о порядке проведения противопожарной пропаганды на территории  СП «Деревня Соболевка» (Приложение 1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требования населению о соблюдении мер пожарной безопасности (Приложение 2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Соболевка»                                                   А.И.Солдат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я.</w:t>
      </w:r>
    </w:p>
    <w:sectPr>
      <w:footerReference w:type="default" r:id="rId5"/>
      <w:type w:val="nextPage"/>
      <w:pgSz w:w="11906" w:h="16838"/>
      <w:pgMar w:left="170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4:00Z</dcterms:created>
  <dc:creator>USER</dc:creator>
  <dc:description/>
  <dc:language>en-US</dc:language>
  <cp:lastModifiedBy>Admin</cp:lastModifiedBy>
  <cp:lastPrinted>2013-04-25T10:17:00Z</cp:lastPrinted>
  <dcterms:modified xsi:type="dcterms:W3CDTF">2020-06-17T08:34:00Z</dcterms:modified>
  <cp:revision>2</cp:revision>
  <dc:subject/>
  <dc:title>А д м и н и с т р а ц и я  В о л о т о в с к о г о  р а й о н а</dc:title>
</cp:coreProperties>
</file>