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ЕЛЬСКОЕ ПОСЕЛЕНИЕ  «ДЕРЕВНЯ  СОБОЛЕВКА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ужская 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.01.2013 года.                                                                                   №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 внесении изменений в Решение</w:t>
      </w:r>
    </w:p>
    <w:p>
      <w:pPr>
        <w:pStyle w:val="Normal"/>
        <w:rPr/>
      </w:pPr>
      <w:r>
        <w:rPr/>
        <w:t>Сельской Думы сельского поселения</w:t>
      </w:r>
    </w:p>
    <w:p>
      <w:pPr>
        <w:pStyle w:val="Normal"/>
        <w:rPr/>
      </w:pPr>
      <w:r>
        <w:rPr/>
        <w:t>«Деревня Соболевка» №131 от 06.12.2012 г.</w:t>
      </w:r>
    </w:p>
    <w:p>
      <w:pPr>
        <w:pStyle w:val="Normal"/>
        <w:rPr/>
      </w:pPr>
      <w:r>
        <w:rPr/>
        <w:t xml:space="preserve">«О бюджете сельского поселения «Деревня </w:t>
      </w:r>
    </w:p>
    <w:p>
      <w:pPr>
        <w:pStyle w:val="Normal"/>
        <w:rPr/>
      </w:pPr>
      <w:r>
        <w:rPr/>
        <w:t xml:space="preserve">Соболевка» на 2013 год и плановый период </w:t>
      </w:r>
    </w:p>
    <w:p>
      <w:pPr>
        <w:pStyle w:val="Normal"/>
        <w:rPr/>
      </w:pPr>
      <w:r>
        <w:rPr/>
        <w:t>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 ходатайство администрации сельского поселения «Деревня Соболевка» о внесении изменений в бюджетную роспись доходов и расходов  сельского поселения «Деревня Соболевка» на 2013 год за счет  остатков неиспользованных в 2012 году  денежных  средств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ельская Дума  сельского поселения «Деревня Соболевка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 Е Ш ИЛА :</w:t>
      </w:r>
    </w:p>
    <w:p>
      <w:pPr>
        <w:pStyle w:val="Normal"/>
        <w:rPr/>
      </w:pPr>
      <w:r>
        <w:rPr/>
        <w:t xml:space="preserve">    </w:t>
      </w:r>
      <w:r>
        <w:rPr/>
        <w:t>1.Внести изменения в Решение Сельской Думы сельского поселения «Деревня Соболевка» от 06.12.2012  №131 «О бюджете  сельского поселения «Деревня  Соболевка» на 2013год и плановый период 2014и 2015 годов» согласно приложения №1, направив  неиспользованные  в 2012 году  остатки   денежных  средств в  сумме 44868,70 рублей на  оплату  электроэнергии, израсходованной  на отопление жилых  многоквартирных  д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делу финансов администрации МР «Сухиничский район» внести изменения в бюджетную роспись сельского поселения «Деревня Соболевка» на 2013 год по доходам и расходам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«Деревня Соболевка»                                        Плисенкова Н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 к  Решению</w:t>
      </w:r>
    </w:p>
    <w:p>
      <w:pPr>
        <w:pStyle w:val="Normal"/>
        <w:jc w:val="right"/>
        <w:rPr/>
      </w:pPr>
      <w:r>
        <w:rPr/>
        <w:t>Сельской Думы  сельского</w:t>
      </w:r>
    </w:p>
    <w:p>
      <w:pPr>
        <w:pStyle w:val="Normal"/>
        <w:jc w:val="right"/>
        <w:rPr/>
      </w:pPr>
      <w:r>
        <w:rPr/>
        <w:t>поселения «Деревня Соболевка»</w:t>
      </w:r>
    </w:p>
    <w:p>
      <w:pPr>
        <w:pStyle w:val="Normal"/>
        <w:jc w:val="right"/>
        <w:rPr/>
      </w:pPr>
      <w:r>
        <w:rPr/>
        <w:t>№</w:t>
      </w:r>
      <w:r>
        <w:rPr/>
        <w:t>131 от 22.01.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 в   бюджете  сельского</w:t>
      </w:r>
    </w:p>
    <w:p>
      <w:pPr>
        <w:pStyle w:val="Normal"/>
        <w:jc w:val="center"/>
        <w:rPr/>
      </w:pPr>
      <w:r>
        <w:rPr/>
        <w:t>поселения «Деревня Соболевка» на 201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 класс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,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-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868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-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868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501796020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868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2:00Z</dcterms:created>
  <dc:creator>Admin</dc:creator>
  <dc:description/>
  <cp:keywords/>
  <dc:language>en-US</dc:language>
  <cp:lastModifiedBy>Admin</cp:lastModifiedBy>
  <cp:lastPrinted>2010-04-02T10:47:00Z</cp:lastPrinted>
  <dcterms:modified xsi:type="dcterms:W3CDTF">2006-12-31T23:27:00Z</dcterms:modified>
  <cp:revision>7</cp:revision>
  <dc:subject/>
  <dc:title>СЕЛЬСКОЕ ПОСЕЛЕНИЕ  «ДЕРЕВНЯ  СОБОЛЕВКА»</dc:title>
</cp:coreProperties>
</file>