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97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ёвка»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15.03.2013 года                             </w:t>
        <w:tab/>
        <w:tab/>
        <w:t xml:space="preserve">                № 143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3707765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планирования и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нятия решений об условиях приватизации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мущества, находящегося в муниципальной собственности сельского поселения «Деревня Соболёв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95.6pt;mso-wrap-distance-left:9.05pt;mso-wrap-distance-right:9.05pt;mso-wrap-distance-top:0pt;mso-wrap-distance-bottom:0pt;margin-top:8.4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планирования и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инятия решений об условиях приватизации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имущества, находящегося в муниципальной собственности сельского поселения «Деревня Соболёв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иватизации государственного и муниципального имущества" от 21.12.2001 N 178-ФЗ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"Деревня Соболёвка", сельская Дума сельского поселения "Деревня Соболёвка"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color w:val="000000"/>
          <w:spacing w:val="-2"/>
          <w:sz w:val="28"/>
          <w:szCs w:val="28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и принятия решений об условиях приватизации имущества, находящегося в муниципальной собственности СП "Деревня Соболёвка"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ельского поселения  «Деревня Соболёв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Соболёвка »                                                        Н.В.Плисенк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Деревня Соболёв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3.2013 года  №   14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ЛАНИРОВАНИЯ И ПРИНЯТИЯ РЕШ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 "Деревня Соболёвка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 и определяет структуру, содержание, порядок разработки прогнозного плана (программы) приватизации муниципального имущества, находящегося в собственности СП "«Деревня Соболёвка»" (далее - муниципальное имущество) на очередной финансовый год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м органом по разработке проекта программы приватизации и его реализации является администрация сельского поселения  «Деревня Соболёвка» 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ежегодно разрабатывает проект программы приватизации муниципального имущества в соответствии с основными направлениями развития сельского поселения  «Деревня Соболёвка»  и программой социально-экономического развития района на основе ежегодно проводимого анализа объекто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ект программы формируется уполномоченным органом и состоит из двух разде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программы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политики сельского поселения  «Деревня Соболёвка»  в сфере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приватизации муниципального имущества на очередно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влияния приватизации на структурные изменения в экономике сельского поселения  «Деревня Соболёвка» , в том числе в соответствующих отраслях экономики (сферах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я в бюджет сельского поселения  «Деревня Соболёвка»  полученных от продажи муниципального имущества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программы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сгруппированного по отраслям экономики (сферам управления)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находящихся в собственности сельского поселения  «Деревня Соболёвка» , иного имущества, составляющего казну сельского поселения  «Деревня Соболёвка» ), с указанием характеристики соответствующ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крытых акционерных обществах, акции которых подлежат внесению в уставный капитал иных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включении муниципального имущества в соответствующие перечн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униципальных унитарных предприятий - наименование и местонахо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акций открытого акционерного общества, находящихся в собственности сельского поселения  «Деревня Соболёвка» 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ткрыт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ринадлежащих сельского поселения  «Деревня Соболёвка»  акций в общем количестве акций открытого акционерного общества либо, если доля акций менее 0,01 процента, количество а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кций, подлежащих приватизации, с указанием доли этих акций в общем количестве акций открытого акционерного общества (при доле акций более 0,01 процен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долей в уставных капиталах обществ с ограниченной ответственностью, находящихся в собственности сельского поселения   «Деревня Соболёвк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в уставном капитале общества с ограниченной ответственностью, принадлежащая сельскому поселению  «Деревня Соболёвка»  и подлежащая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иного имущества - наименование, местонахождение, назначение и иные характеристики согласно данным реестр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ект программы направляется в сельскую Думу СП  «Деревня Соболёвка»  для утверждения вместе с проектом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ограмму могут вноситься изменения и (или) дополнения. Порядок рассмотрения изменений (дополнений) аналогичен порядку рассмотрения программы приватизации муниципального имущества на очередной финансовый год. Изменения (дополнения) в программу утверждаются решением сельской  Думы СП  «Деревня Соболёвка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твержденная решением сельской Думы СП  «Деревня Соболёвка»  программа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твержденный сельской Думой СП  «Деревня Соболёвка» прогнозный план (программа) приватизации передается в администрацию на исполн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дминистрация в срок не позднее 1 марта года, следующего за отчетным финансовом годом, представляет для сведения в сельскую Думу СП  «Деревня Соболёвка» отчет о выполнении программы за прошедший год. Отчет о выполнении программы содержит перечень приватизированного в прошедшем финансовом году имущества с указанием способа, срока, цены сделки приватизации, а также перечень имущества, сроки приватизации которого переходят на очередной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я об условиях приватизации муниципа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подготовки и принятия решения об условиях приватизации муниципального имущества является утвержденный сельской Думой СП  «Деревня Соболёвка»  прогнозный план (программа)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решения об условиях приватизации осуществляется комиссией по приватизации муниципального имущества администрации СП  «Деревня Соболёвка»  (далее - комиссия), состав и порядок работы которой утверждаю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шения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еобходимости подготавливается решение об установлении обременения в отношении имущества, подлежащего приватизации, а также о дальнейшем использовании муниципального имущества, не подлежащег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я об условиях приватизации муниципального имущества, решения об установлении обременения в отношении имущества, подлежащего приватизации (при необходимости), а также о дальнейшем использовании муниципального имущества, не подлежащего приватизации, рассматриваются комиссией и утверждаются постановлением администрации СП  «Деревня Соболёвка»  в соответствии с прогнозным планом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б условиях приватизации муниципального имущества принимается по каждому виду приватизируемого имущества, включенного в программу приватизации, в сроки, позволяющие обеспечить его приватизацию в соответствии с 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именование имущества и иные данные, позволяющие его индивидуализ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Начальная цен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рок рассрочки платежа (в случае ее предост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Преимущественное право арендаторов муниципального имущества, соответствующих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Иные необходимые для приватизации муниципального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тмена либо изменение решений об условиях приватизации муниципального имущества принимается комиссией и утверждается постановлением администрации СП  «Деревня Соболёвк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E4BAEAC6F13D285EEEFD8F3DAA8CA00383E140F8C99EFEB8EF17B0429E5AC280B894778377A266mAq6E" TargetMode="External"/><Relationship Id="rId4" Type="http://schemas.openxmlformats.org/officeDocument/2006/relationships/hyperlink" Target="consultantplus://offline/ref=9BE4BAEAC6F13D285EEEE3822BC6D2AE058BBC4DF9C997A0E5B04CED15975095C7F7CD35C77AA265AE711Cm5q7E" TargetMode="External"/><Relationship Id="rId5" Type="http://schemas.openxmlformats.org/officeDocument/2006/relationships/hyperlink" Target="consultantplus://offline/ref=9BE4BAEAC6F13D285EEEFD8F3DAA8CA00383E140F8C99EFEB8EF17B0429E5AC280B894778377A266mAq6E" TargetMode="External"/><Relationship Id="rId6" Type="http://schemas.openxmlformats.org/officeDocument/2006/relationships/hyperlink" Target="consultantplus://offline/ref=9BE4BAEAC6F13D285EEEFD8F3DAA8CA00380E041FECC9EFEB8EF17B0429E5AC280B894778377A367mAq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0:00Z</dcterms:created>
  <dc:creator>Admin</dc:creator>
  <dc:description/>
  <cp:keywords/>
  <dc:language>en-US</dc:language>
  <cp:lastModifiedBy>Admin</cp:lastModifiedBy>
  <cp:lastPrinted>2012-08-20T08:58:00Z</cp:lastPrinted>
  <dcterms:modified xsi:type="dcterms:W3CDTF">2006-12-31T21:57:00Z</dcterms:modified>
  <cp:revision>3</cp:revision>
  <dc:subject/>
  <dc:title> </dc:title>
</cp:coreProperties>
</file>