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aps/>
          <w:spacing w:val="6"/>
        </w:rPr>
      </w:pPr>
      <w:r>
        <w:rPr>
          <w:caps/>
          <w:spacing w:val="6"/>
        </w:rPr>
        <w:t>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aps/>
          <w:spacing w:val="6"/>
        </w:rPr>
      </w:pPr>
      <w:r>
        <w:rPr>
          <w:caps/>
          <w:spacing w:val="6"/>
        </w:rPr>
        <w:t>«ДЕРЕВНЯ СОБОЛЁВКА»</w:t>
      </w:r>
    </w:p>
    <w:p>
      <w:pPr>
        <w:pStyle w:val="Normal"/>
        <w:jc w:val="center"/>
        <w:rPr>
          <w:caps/>
          <w:spacing w:val="6"/>
        </w:rPr>
      </w:pPr>
      <w:r>
        <w:rPr>
          <w:caps/>
          <w:spacing w:val="6"/>
        </w:rPr>
        <w:t>"Сухиничский район"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Калужская область</w:t>
      </w:r>
    </w:p>
    <w:p>
      <w:pPr>
        <w:pStyle w:val="Normal"/>
        <w:jc w:val="center"/>
        <w:rPr>
          <w:caps/>
          <w:spacing w:val="6"/>
        </w:rPr>
      </w:pPr>
      <w:r>
        <w:rPr>
          <w:caps/>
          <w:spacing w:val="6"/>
        </w:rPr>
        <w:t>Сельская  дума</w:t>
      </w:r>
    </w:p>
    <w:p>
      <w:pPr>
        <w:pStyle w:val="Normal"/>
        <w:jc w:val="center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kern w:val="2"/>
          <w:sz w:val="32"/>
          <w:szCs w:val="32"/>
        </w:rPr>
      </w:pPr>
      <w:r>
        <w:rPr>
          <w:rFonts w:eastAsia="Arial"/>
          <w:color w:val="000000"/>
          <w:kern w:val="2"/>
        </w:rPr>
        <w:t xml:space="preserve">                 </w:t>
      </w:r>
      <w:r>
        <w:rPr>
          <w:color w:val="000000"/>
          <w:kern w:val="2"/>
        </w:rPr>
        <w:t>РЕШЕНИЕ</w:t>
      </w:r>
      <w:r>
        <w:rPr>
          <w:color w:val="FFFFFF"/>
        </w:rPr>
        <w:t>ский</w:t>
      </w:r>
      <w:r>
        <w:rPr>
          <w:b/>
          <w:color w:val="FFFFFF"/>
        </w:rPr>
        <w:t xml:space="preserve"> район»</w:t>
      </w:r>
    </w:p>
    <w:p>
      <w:pPr>
        <w:pStyle w:val="Normal"/>
        <w:rPr/>
      </w:pPr>
      <w:r>
        <w:rPr/>
        <w:t>От 02.04.2013г                     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kern w:val="2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 должности муниципальной службы в органах  администрации СП «Деревня Соболёвка» и членов  их семей на официальном сайте администрации  СП «Деревня Соболёвка» в информационно - телекоммуникационной сети Интернет и представления этих сведений средствам массовой информации для опубликования 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В соответствии ст.  8 Федерального закона от 25.12.2008 № 273-ФЗ  «О противодействии коррупции»,  руководствуясь Уставом сельского поселения «Деревня Соболёвка»,  Сельская Дума сельского поселения "Деревня Соболёвка"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rPr/>
      </w:pPr>
      <w:r>
        <w:rPr>
          <w:rFonts w:eastAsia="Arial"/>
        </w:rPr>
        <w:t xml:space="preserve">                                                           </w:t>
      </w:r>
      <w:r>
        <w:rPr/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sz w:val="24"/>
          <w:szCs w:val="24"/>
          <w:lang w:eastAsia="ru-RU"/>
        </w:rPr>
        <w:t xml:space="preserve">1. Утвердить </w:t>
      </w:r>
      <w:hyperlink w:anchor="Par36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администрации  СП «Деревня Соболёвка» и членов их семей на официальном сайте администрации сельского поселения «Деревня Соболёвка» в информационно-телекоммуникационной сети Интернет и предоставления этих сведений средствам массовой информации (приложение № 1)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 Утвердить форму для размещения сведений о доходах, об имуществе и обязательствах имущественного характера лиц, замещающих должности муниципальной службы в органах  администрации СП «Деревня Соболёвка» и членов их семей</w:t>
      </w:r>
      <w:r>
        <w:rPr>
          <w:color w:val="000000"/>
        </w:rPr>
        <w:t xml:space="preserve"> на официальном сайте администрации сельского поселения «Деревня Соболёвка» в информационно-телекоммуникационной сети Интернет</w:t>
      </w:r>
      <w:r>
        <w:rPr/>
        <w:t xml:space="preserve"> и предоставления этих сведений средствам массовой информации для опубликования (приложение № 2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</w:t>
      </w:r>
      <w:r>
        <w:rPr>
          <w:spacing w:val="-2"/>
        </w:rPr>
        <w:t>Контроль за исполнением настоящего решения возложить на комиссию Сельской  Думы по бюджету и финансам (Зайцев А.С.) и администрацию сельского поселения  «Деревня Соболёвка»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Соболёвка»                                                   Н.В. Плисенков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040" w:firstLine="720"/>
        <w:jc w:val="both"/>
        <w:outlineLvl w:val="0"/>
        <w:rPr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иложение № 1</w:t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к решению Сельской Думы</w:t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ab/>
        <w:t>СП "Деревня Соболёвка"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От 02.04.2013г. № 146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0" w:name="Par36"/>
      <w:bookmarkStart w:id="1" w:name="Par36"/>
      <w:bookmarkEnd w:id="1"/>
    </w:p>
    <w:p>
      <w:pPr>
        <w:pStyle w:val="ConsPlus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РЯДОК</w:t>
      </w:r>
    </w:p>
    <w:p>
      <w:pPr>
        <w:pStyle w:val="ConsPlus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МЕЩЕНИЯ  СВЕДЕНИЙ  О  ДОХОДАХ, ОБ  ИМУЩЕСТВЕ  И  ОБЯЗАТЕЛЬСТВАХ ИМУЩЕСТВЕННОГО  ХАРАКТЕРА  ЛИЦ, ЗАМЕЩАЮЩИХ  ДОЛЖНОСТИ МУНИЦИПАЛЬНОЙ  СЛУЖБЫ  В   ОРГАНАХ</w:t>
      </w:r>
    </w:p>
    <w:p>
      <w:pPr>
        <w:pStyle w:val="ConsPlusNormal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>АДМИНИСТРАЦИИ  СЕЛЬСКОГО ПОСЕЛЕНИЯ  "ДЕРЕВНЯ СОБОЛЁВКА" И  ЧЛЕНОВ  ИХ  СЕМЕЙ  НА  ОФИЦИАЛЬНОМ  САЙТЕ  АДМИНИСТРАЦИИ СЕЛЬСКОГО ПОСЕЛЕНИЯ  В  ИНФОРМАЦИОННО-ТЕЛЕКОММУНИКАЦИОННОЙ СЕТИ  ИНТЕРНЕТ  И  ПРЕДОСТАВЛЕНИЕ  ЭТИХ   СВЕДЕНИЙ СРЕДСТВАМ МАССОВОЙ  ИНФОРМАЦИИ  ДЛЯ  ОПУБЛИКОВАНИЯ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 Настоящий Порядок определяет размещение сведений о доходах, об имуществе и обязанностях имущественного характера лиц, замещающих должности муниципальной службы  в органах администрации сельского поселения «Деревня Соболёвка», включенные в перечень, установленный муниципальным правовым актом администрации сельского поселения «Деревня Соболёвка» (далее - муниципальные служащие), их супругов и несовершеннолетних детей (далее - сведений о доходах, об имуществе и обязательствах имущественного характера), на официальном сайте администрации сельского поселения в информационно-телекоммуникационной сети Интернет (далее - сайт), а также по предоставлению этих сведений средствам массовой информации, учредителями которых являются государственные органы, органы местного самоуправления, для опубликования в связи с их запросами.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bookmarkStart w:id="2" w:name="Par46"/>
      <w:bookmarkEnd w:id="2"/>
      <w:r>
        <w:rPr>
          <w:rFonts w:eastAsia="Times New Roman" w:cs="Times New Roman"/>
          <w:sz w:val="24"/>
          <w:szCs w:val="24"/>
          <w:lang w:eastAsia="ru-RU"/>
        </w:rPr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а) перечень объектов недвижимого имущества, принадлежащих муниципальному служащем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его супруги (супруга)</w:t>
      </w:r>
      <w:r>
        <w:rPr>
          <w:rFonts w:eastAsia="Times New Roman" w:cs="Times New Roman"/>
          <w:sz w:val="24"/>
          <w:szCs w:val="24"/>
          <w:lang w:eastAsia="ru-RU"/>
        </w:rPr>
        <w:t xml:space="preserve">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его супруги (супруга)</w:t>
      </w:r>
      <w:r>
        <w:rPr>
          <w:rFonts w:eastAsia="Times New Roman" w:cs="Times New Roman"/>
          <w:sz w:val="24"/>
          <w:szCs w:val="24"/>
          <w:lang w:eastAsia="ru-RU"/>
        </w:rPr>
        <w:t xml:space="preserve">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в) декларированный годовой доход муниципального служащег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его супруги (супруга)</w:t>
      </w:r>
      <w:r>
        <w:rPr>
          <w:rFonts w:eastAsia="Times New Roman" w:cs="Times New Roman"/>
          <w:sz w:val="24"/>
          <w:szCs w:val="24"/>
          <w:lang w:eastAsia="ru-RU"/>
        </w:rPr>
        <w:t xml:space="preserve"> и несовершеннолетних детей.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В размещаемых на сайте и предоставленн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Par46">
        <w:r>
          <w:rPr>
            <w:rStyle w:val="InternetLink"/>
            <w:rFonts w:eastAsia="Times New Roman" w:cs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настоящего Порядка) о доходах муниципального служащего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средства коммуникации муниципального служащего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настоящего Порядка, размещаются на сайте в 14 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5. Размещение на сайте сведений о до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настоящего Порядка, обеспечивается муниципальными служащими, в ведении которых находится этот вопрос по их должностным обязанностям.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Муниципальные служащие, отвечающие за размещение сведений на сайте и предоставление сведений средствам массовой информа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а) в 3-дневный срок со дня поступления запроса от средства массовой информации сообщают о нем муниципальному служащему, муниципального района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6">
        <w:r>
          <w:rPr>
            <w:rStyle w:val="InternetLink"/>
            <w:rFonts w:eastAsia="Times New Roman" w:cs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Муниципальные служащие, ответственные за размещение сведений на сайте и предоставление сведений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64" w:gutter="0" w:header="720" w:top="776" w:footer="0" w:bottom="851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800" w:firstLine="720"/>
        <w:jc w:val="both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2</w:t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к решению Сельской Думы</w:t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СП «Деревня Соболёвка»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от 02.04.2013г. № 146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подачи сведений о доходах, об имуществе и обязательствах имущественного характера лиц, замещающих должности муниципальной службы органов администрации СП «Деревня Соболёвка»</w:t>
      </w:r>
    </w:p>
    <w:p>
      <w:pPr>
        <w:pStyle w:val="Normal"/>
        <w:rPr/>
      </w:pPr>
      <w:r>
        <w:rPr/>
        <w:t>(за отчетный финанс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016"/>
        <w:gridCol w:w="1271"/>
        <w:gridCol w:w="1773"/>
        <w:gridCol w:w="1471"/>
        <w:gridCol w:w="996"/>
        <w:gridCol w:w="1434"/>
        <w:gridCol w:w="1448"/>
        <w:gridCol w:w="1471"/>
        <w:gridCol w:w="996"/>
        <w:gridCol w:w="14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емая 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нолетних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ларированный годовой доход за период 20___г.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964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20" w:top="776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1:00Z</dcterms:created>
  <dc:creator>ADMIN</dc:creator>
  <dc:description/>
  <cp:keywords/>
  <dc:language>en-US</dc:language>
  <cp:lastModifiedBy>user</cp:lastModifiedBy>
  <cp:lastPrinted>2007-01-01T18:17:00Z</cp:lastPrinted>
  <dcterms:modified xsi:type="dcterms:W3CDTF">2014-03-24T06:04:00Z</dcterms:modified>
  <cp:revision>4</cp:revision>
  <dc:subject/>
  <dc:title>МУНИЦИПАЛЬНЫЙ РАЙОН</dc:title>
</cp:coreProperties>
</file>