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5325" cy="8953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516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0.55pt;width:54.7pt;height:7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6"/>
          <w:sz w:val="4"/>
          <w:szCs w:val="4"/>
        </w:rPr>
      </w:pPr>
      <w:r>
        <w:rPr>
          <w:b/>
          <w:bCs/>
          <w:spacing w:val="6"/>
          <w:sz w:val="4"/>
          <w:szCs w:val="4"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«Деревня Соболёвка»</w:t>
      </w:r>
    </w:p>
    <w:p>
      <w:pPr>
        <w:pStyle w:val="Normal"/>
        <w:shd w:val="clear" w:color="auto" w:fill="FFFFFF"/>
        <w:ind w:left="709" w:firstLine="1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ind w:left="709" w:firstLine="1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color w:val="FFFF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4.2013г.                                                                                       №  150</w:t>
      </w:r>
    </w:p>
    <w:p>
      <w:pPr>
        <w:pStyle w:val="Normal"/>
        <w:shd w:val="clear" w:color="auto" w:fill="FFFFFF"/>
        <w:ind w:firstLine="11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3305175" cy="11214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12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равил содержания мест захоронения на территор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«Село Богдановы Колодези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3pt;margin-top:8.35pt;width:260.2pt;height:88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kern w:val="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lang w:eastAsia="en-US"/>
                        </w:rPr>
                        <w:t xml:space="preserve">Об установлении правил содержания мест захоронения на территории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кого поселения «Село Богдановы Колодези»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1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В целях реализации  </w:t>
      </w:r>
      <w:hyperlink r:id="rId4">
        <w:r>
          <w:rPr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лужской области от 26.12.2012 № 377-ОЗ  "О регулировании отдельных правоотношений в сфере погребения и похоронного дела на территории Калужской области", руководствуясь Уставом СП «Деревня Соболёвка », Сельская  Дума СП "Деревня Соболёвка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</w:t>
      </w:r>
      <w:hyperlink w:anchor="Par33">
        <w:r>
          <w:rPr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ния мест захоронения на территории сельского поселения "Деревня Соболёвка" (приложение 1).</w:t>
      </w:r>
    </w:p>
    <w:p>
      <w:pPr>
        <w:pStyle w:val="Normal"/>
        <w:ind w:firstLine="540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color w:val="000000"/>
          <w:kern w:val="0"/>
          <w:sz w:val="28"/>
          <w:szCs w:val="28"/>
          <w:lang w:eastAsia="en-US"/>
        </w:rPr>
        <w:t>2. Настоящее решение вступает в силу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en-US"/>
        </w:rPr>
        <w:t xml:space="preserve">       </w:t>
      </w:r>
      <w:r>
        <w:rPr>
          <w:kern w:val="0"/>
          <w:sz w:val="28"/>
          <w:szCs w:val="28"/>
          <w:lang w:eastAsia="en-US"/>
        </w:rPr>
        <w:t>3. Контроль за исполнением настоящего решения возложить на администрацию СП  "Деревня Соболёвка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"Деревня Соболёвка"                                                         Н.В.Плисен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й 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Соболёв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2.04.2013 г №  1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АВИЛА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СОДЕРЖАНИЯ МЕСТ ЗАХОРОНЕНИЯ СЕЛЬСКОГО ПОСЕЛЕНИЯ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"ДЕРЕВНЯ СОБОЛЁВКА"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 ЧАСТИ БЛАГОУСТРОЙСТВА ТЕРРИТОРИЙ КЛАДБИЩ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с целью регулирования вопросов в сфере содержания мест захоронения сельского поселения "Деревня Соболёвка" в части благоустройства территорий кладбищ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1. Органы местного самоуправления обеспечива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благоустройство территории кладбищ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борку объектов благоустройства, расположенных на территории кладбищ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борку мест захоронений, уход за памятниками погибшим при защите Отечества, почетных, братских (общих) захоронений в случаях, если погребение осуществлялось за счет средств федерального, областного, местного бюдже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борку иных мест захоронений и уход за памятниками, находящихся под охраной государ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держание и уборку мест захоронений, надмогильных сооружений, не указанных в </w:t>
      </w:r>
      <w:hyperlink w:anchor="Par38">
        <w:r>
          <w:rPr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обеспечивают лица (организации), на которых зарегистрированы места захорон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обеспечивают на территории кладбищ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вывески при входе с указанием наименования кладбища, его принадлежности и режима работы, плана кладбища, порядка посещения кладбищ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ораживание территории кладбищ забором или древесно-кустарниковой растительность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соросборников и урн для мусор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уборку территории кладбища: дорожек общего пользования, проходов и участков хозяйственного назначения (кроме могил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у и содержание территорий стоянок автотранспорта у кладбищ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вывоз мусора, в том числе засохших цветов и венков, в специально отведенные мест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надлежащем порядке мест захоронений и памятников, перечисленных в </w:t>
      </w:r>
      <w:hyperlink w:anchor="Par38">
        <w:r>
          <w:rPr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 желанию граждан платных услуг по уходу за мест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земельного участка для захоронения одного умершего размером 2,5 x 2,0 x 1,5 (длина, глубина, ширин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земельного участка для родственного, семейного захоронения размером 2,5 x 2,0 x 3,0 (длина, глубина, ширин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, организации, производящие захоронения, вправ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по благоустройству мест захорон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и иные растения на участке захорон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се работы по застройке и благоустройству территорий мест захоронения выполняются с письменного разрешения администрации кладбищ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становка надмогильных сооружений (надгробий) и оград на кладбище допускается только в границах предоставленных мест захорон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 и ограды, установленные за пределами мест захоронения, подлежат снос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таж, демонтаж, замена надмогильных сооружений (надгробий) и оград производятся с обязательным уведомлением администрации кладбища по письменному заявлению ответственного лица за участок захоронения, а в случае отсутствия такового - ближайших родственников умершего челове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оизводящие замену надмогильного сооружения, в обязательном порядке обеспечивают его вывоз с территории кладбища в течение месяца со дня их снят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территории кладбища запреща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я без согласования с администрацией кладбищ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по монтажу и демонтажу надмогильных сооружений без согласования с администрацией кладбищ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тить надмогильные сооружения, оборудование кладбища, кладбищенское оборудование, засорять территорию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жать деревья без согласования с администрацией кладбищ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, пасти домашних животных, ловить птиц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(кроме поджогов при копке могил в зимнее время), производить рытье ям для добывания песка, глины, грунта, резать дер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кладирование строительных и других материал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), оградки и иные ритуальные сооружения в не установленных для этих целей местах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мать зеленые насаждения, рвать цвет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ъезжать на территорию кладбища на транспорте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транспорт на территории кладбищ, за исключением автокатафалков и автомобилей, участвующих в похоронной процесс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kern w:val="0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cadem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4e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624eb"/>
    <w:pPr>
      <w:keepNext w:val="true"/>
      <w:jc w:val="center"/>
      <w:outlineLvl w:val="1"/>
    </w:pPr>
    <w:rPr>
      <w:rFonts w:ascii="Academy" w:hAnsi="Academy" w:cs="Academy"/>
      <w:b/>
      <w:bCs/>
      <w:spacing w:val="6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624eb"/>
    <w:rPr>
      <w:rFonts w:ascii="Academy" w:hAnsi="Academy" w:cs="Academy"/>
      <w:b/>
      <w:bCs/>
      <w:spacing w:val="6"/>
      <w:kern w:val="2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624eb"/>
    <w:rPr>
      <w:rFonts w:ascii="Tahoma" w:hAnsi="Tahoma" w:cs="Tahoma"/>
      <w:kern w:val="2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624eb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ConsPlusTitle" w:customStyle="1">
    <w:name w:val="ConsPlusTitle"/>
    <w:uiPriority w:val="99"/>
    <w:qFormat/>
    <w:rsid w:val="00a624eb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0"/>
      <w:szCs w:val="20"/>
      <w:lang w:eastAsia="en-US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624e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c618d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0070DDF6A99AEE937F253797544EA5B81213F56571BD7F4FC428764F9532028563C9563F8A4C7346C826AxFe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1</TotalTime>
  <Application>LibreOffice/7.4.7.2$Linux_X86_64 LibreOffice_project/40$Build-2</Application>
  <AppVersion>15.0000</AppVersion>
  <Pages>4</Pages>
  <Words>1102</Words>
  <Characters>6286</Characters>
  <CharactersWithSpaces>0</CharactersWithSpaces>
  <Paragraphs>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8:00Z</dcterms:created>
  <dc:creator>User</dc:creator>
  <dc:description/>
  <dc:language>en-US</dc:language>
  <cp:lastModifiedBy>Admin</cp:lastModifiedBy>
  <cp:lastPrinted>2006-12-31T22:06:00Z</cp:lastPrinted>
  <dcterms:modified xsi:type="dcterms:W3CDTF">2006-12-31T22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