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2540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муниципальный район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"Сухиничский район"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pacing w:val="6"/>
          <w:sz w:val="8"/>
          <w:szCs w:val="32"/>
        </w:rPr>
      </w:pPr>
      <w:r>
        <w:rPr>
          <w:rFonts w:cs="Academy;Times New Roman" w:ascii="Academy;Times New Roman" w:hAnsi="Academy;Times New Roman"/>
          <w:b/>
          <w:caps/>
          <w:spacing w:val="6"/>
          <w:sz w:val="8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pacing w:val="6"/>
          <w:sz w:val="32"/>
        </w:rPr>
      </w:pPr>
      <w:r>
        <w:rPr>
          <w:rFonts w:cs="Courier New" w:ascii="Courier New" w:hAnsi="Courier New"/>
          <w:spacing w:val="6"/>
          <w:sz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pacing w:val="6"/>
          <w:sz w:val="36"/>
          <w:szCs w:val="36"/>
        </w:rPr>
      </w:pPr>
      <w:r>
        <w:rPr>
          <w:b/>
          <w:caps/>
          <w:spacing w:val="6"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caps/>
          <w:spacing w:val="6"/>
          <w:sz w:val="36"/>
          <w:szCs w:val="36"/>
        </w:rPr>
      </w:pPr>
      <w:r>
        <w:rPr>
          <w:b/>
          <w:caps/>
          <w:spacing w:val="6"/>
          <w:sz w:val="36"/>
          <w:szCs w:val="36"/>
        </w:rPr>
        <w:t>«Деревня Соболёвка»</w:t>
      </w:r>
    </w:p>
    <w:p>
      <w:pPr>
        <w:pStyle w:val="Normal"/>
        <w:jc w:val="center"/>
        <w:rPr>
          <w:b/>
          <w:b/>
          <w:caps/>
          <w:spacing w:val="6"/>
          <w:sz w:val="36"/>
          <w:szCs w:val="36"/>
        </w:rPr>
      </w:pPr>
      <w:r>
        <w:rPr>
          <w:b/>
          <w:caps/>
          <w:spacing w:val="6"/>
          <w:sz w:val="36"/>
          <w:szCs w:val="36"/>
        </w:rPr>
      </w:r>
    </w:p>
    <w:p>
      <w:pPr>
        <w:pStyle w:val="Normal"/>
        <w:jc w:val="center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5.05.2013года                                                                                № 15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правил санитар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я и благоустройства  территорий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й  в административно-территори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единице сельское поселение «Деревня Соболё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 ст.25 Устава сельского поселения «Деревня Соболёвка»  Сельская Дума СП «Деревня Соболё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Правила  санитарного содержания и благоустройства  территорий поселений в административно-территориальной  единице  СП «Деревня Соболёвка». (Прилагаю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 настоящего  решения возложить на администрацию СП «Деревня Соболёвка» и комиссию Сельской Думы по бюджету и финансам (Зайцев А.С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 с момента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читать  утратившими  силу Постановление  Сельской Думы от 31 марта 2008 года № 6 «Об  утверждении  правил  санитарного  содержания и  благоустройства  территорий поселений  в  административно-территориальной  единице «Деревня Соболёвка» ; все 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Деревня Соболёвка"</w:t>
        <w:tab/>
        <w:tab/>
        <w:tab/>
        <w:tab/>
        <w:tab/>
        <w:tab/>
        <w:tab/>
        <w:t>Н.В.Плисе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"Деревня Соболёвка"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5.05. 2013 г. N 15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АНИТАРНОГО СОДЕРЖАНИЯ И БЛАГОУСТРОЙСТВА ТЕРРИТОР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Деревня Соболёвк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е Правила разработаны в соответствии с 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хране окружающей среды", Законом Калужской области  "</w:t>
      </w:r>
      <w:hyperlink r:id="rId4">
        <w:r>
          <w:rPr>
            <w:rStyle w:val="InternetLink"/>
            <w:color w:val="0000FF"/>
          </w:rPr>
          <w:t>Об административных правонарушениях</w:t>
        </w:r>
      </w:hyperlink>
      <w:r>
        <w:rPr/>
        <w:t xml:space="preserve"> в Калуж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b/>
        </w:rPr>
        <w:t>Настоящие Правила регулируют вопросы организации работ по благоустройству и содержанию территорий сельского поселения «Деревня Соболёвка», в том числе устанавливают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, организации благоустройства территорий поселений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а также в местах расположения водных объектов общего пользования, на автодорогах, улицах, площадях, в парках, скверах, внутриквартальных проездах, на рынках, пляжах, незастроенных территориях, в полосах отчуждения железных дорог, инженерных сооружений и в других мест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 сельского поселения «Деревня Соболёвк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</w:t>
      </w:r>
      <w:r>
        <w:rPr>
          <w:b/>
          <w:i/>
        </w:rPr>
        <w:t>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b/>
          <w:i/>
        </w:rPr>
        <w:t xml:space="preserve">Благоустройство территорий сельского поселения «Деревня Соболёвка»(далее благоустройство) – </w:t>
      </w:r>
      <w:r>
        <w:rPr>
          <w:i/>
        </w:rPr>
        <w:t>комплекс  предусмотренных  правилами  благоустройства  территории  поселения  мероприятий  по содержанию  территории, а также  по  проектированию  и  размещению  объектов   благоустройства,  направленных  на  обеспечение  и  повышение  комфортности  условий  проживания   граждан, поддержание  и  улучшение  санитарного  и  эстетического  состояния 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Объекты благоустройства - </w:t>
      </w:r>
      <w:r>
        <w:rPr>
          <w:i/>
        </w:rPr>
        <w:t>элементы среды жизнедеятельности населения на территории сельского поселения «Деревня Соболёвка»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Владелец объекта благоустройства - </w:t>
      </w:r>
      <w:r>
        <w:rPr>
          <w:i/>
        </w:rPr>
        <w:t>лицо, которому 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Содержание объекта благоустройства - </w:t>
      </w:r>
      <w:r>
        <w:rPr>
          <w:i/>
        </w:rPr>
        <w:t>обеспечение чистоты, надлежащего состояния и безопасности объекта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Прилегающая территория </w:t>
      </w:r>
      <w:r>
        <w:rPr>
          <w:i/>
        </w:rPr>
        <w:t>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Адресные реквизиты-</w:t>
      </w:r>
      <w:r>
        <w:rPr>
          <w:i/>
        </w:rPr>
        <w:t>указатели,  устанавливаемые  на  объектах  адресации,  содержащие  информацию  о  номере  здания  или  сооружения,  наименовании  улицы,  проспекта, переулка, аллеи,  бульвара,  проезда,  площади,  набережной, шосс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Зеленые насаждения - </w:t>
      </w:r>
      <w:r>
        <w:rPr>
          <w:i/>
        </w:rPr>
        <w:t>древесная, древесно-кустарниковая, кустарниковая и травянистая растительность естественного или искусственного происхо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Земляные работы – </w:t>
      </w:r>
      <w:r>
        <w:rPr>
          <w:i/>
        </w:rPr>
        <w:t>ремонтные, дорожные и иные работы, связанные со вскрытием грунта при прокладке, ремонте  и обслуживании  подземных, наземных и надземных  инженерных сетей и коммуникаций,  с  устройством   открытых  бытовых  водоотводов  и  водостоков,  сооружением  или  ремонтом  некапитальных  сооружений(строений),  установкой  различных  надземных 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Инженерные коммуникации </w:t>
      </w:r>
      <w:r>
        <w:rPr>
          <w:i/>
        </w:rPr>
        <w:t>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Конструктивные и внешние элементы фасадов зданий - </w:t>
      </w:r>
      <w:r>
        <w:rPr>
          <w:i/>
        </w:rPr>
        <w:t>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Контейнерная площадка - </w:t>
      </w:r>
      <w:r>
        <w:rPr>
          <w:i/>
        </w:rPr>
        <w:t>специально оборудованная  площадка  для установки оборудования  для  сбора и хранения  мусор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b/>
          <w:i/>
        </w:rPr>
        <w:t xml:space="preserve">Мусор - </w:t>
      </w:r>
      <w:r>
        <w:rPr>
          <w:i/>
        </w:rPr>
        <w:t>любые отходы  производства  и потребления, включая твердые остатки сырья материалов, полуфабрикатов, иных  изделий и продуктов,  утратившие  свои  потребительские  свойства  товара(продукци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i/>
        </w:rPr>
        <w:t>Оборудование  для  сбора  и  хранения  мусора, отходов производства и потребления-</w:t>
      </w:r>
      <w:r>
        <w:rPr>
          <w:b/>
          <w:i/>
        </w:rPr>
        <w:t>контейнеры, бункеры-накопители, урн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b/>
          <w:i/>
        </w:rPr>
        <w:t xml:space="preserve">Подтопление - </w:t>
      </w:r>
      <w:r>
        <w:rPr>
          <w:i/>
        </w:rPr>
        <w:t>затопление  водой  или  иными  жидкостями  участка  территории, дороги  населенного  пункта,  вызванное  природными  явлениями,  неисправной  работой  инженерных  коммуникаций,  просадкой или дефектами  твердого  покрытия  дорог  и  тротуаров,  а  также  производственной, хозяйственной  или  предпринимательской  деятельностью 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b/>
          <w:i/>
        </w:rPr>
        <w:t>Произведения  монументально-декоративного  искусства</w:t>
      </w:r>
      <w:r>
        <w:rPr>
          <w:i/>
        </w:rPr>
        <w:t xml:space="preserve"> -  цветочницы, вазоны, памятные  доски, скульптуры, стелы, обелиски,  декоративные  ограды, фонтаны и  другие  подобные  объект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b/>
          <w:i/>
        </w:rPr>
        <w:t xml:space="preserve">Смет- </w:t>
      </w:r>
      <w:r>
        <w:rPr>
          <w:i/>
        </w:rPr>
        <w:t>мусор,  состоящий  , как правило , из песка, пыли, листвы от  уборки 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Смотровой  колодец</w:t>
      </w:r>
      <w:r>
        <w:rPr>
          <w:i/>
        </w:rPr>
        <w:t xml:space="preserve"> – сооружение  на  подземных  инженерных  сетях и коммуникациях, предназначенное  для  обследования  и  ремонта  соответствующих  сетей и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Твердое покрытие</w:t>
      </w:r>
      <w:r>
        <w:rPr>
          <w:i/>
        </w:rPr>
        <w:t>- покрытие, выполняемое  из асфальта, бетона, природного  камня и  других искусственных  и  природных 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b/>
          <w:i/>
        </w:rPr>
        <w:t>Устройства  наружного  освещения</w:t>
      </w:r>
      <w:r>
        <w:rPr>
          <w:i/>
        </w:rPr>
        <w:t>- приборы наружного  освещения, включая  приборы  декоративного светового  и  праздничного  оформления  объектов,  устанавливаемые  на  улицах  , площадях  ,  в  тоннелях и переходах,  стенах, перекрытиях  зданий и  сооружений, парапетах,  ограждениях  мостов и  транспортных  эстакад,  на  металлических,  железобетонных и  других  конструкциях  зданий  и  сооружений  и в  иных  местах  общественного 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b/>
          <w:i/>
        </w:rPr>
        <w:t xml:space="preserve">Ордер - </w:t>
      </w:r>
      <w:r>
        <w:rPr>
          <w:i/>
        </w:rPr>
        <w:t>специальное разрешение на производство земляных работ, выдаваемый уполномоченным органом  администрации МР «Сухинич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Адресные  реквизиты- </w:t>
      </w:r>
      <w:r>
        <w:rPr>
          <w:i/>
        </w:rPr>
        <w:t>указатели, устанавливаемые  на объектах  адресации, содержащие  информацию о номере  здания или сооружения, наименовании улицы, проспекта, переулка, аллеи, бульвара, проезда, площади, набережной, шо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3. Общие правила по обеспечению благоустройств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. Благоустройству в и сельском поселении  «Деревня Соболёвка» Сухиничского  района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1.1. Участки территорий общего пользования, занятые улицами, дорогами, </w:t>
      </w:r>
      <w:r>
        <w:rPr>
          <w:rFonts w:cs="Calibri"/>
          <w:b/>
        </w:rPr>
        <w:t>проездами,</w:t>
      </w:r>
      <w:r>
        <w:rPr>
          <w:rFonts w:cs="Calibri"/>
        </w:rPr>
        <w:t xml:space="preserve">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ки территорий, используемые в качестве полигонов для захоронения не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ки территорий, используемые для размещения кладбищ, сооружений инженерной защи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ки территорий, занятые городскими ле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1.2. Расположенные на участках территорий, перечисленных в </w:t>
      </w:r>
      <w:hyperlink r:id="rId5">
        <w:r>
          <w:rPr>
            <w:rStyle w:val="InternetLink"/>
            <w:rFonts w:cs="Calibri"/>
            <w:color w:val="0000FF"/>
          </w:rPr>
          <w:t>пункте 3.1.1</w:t>
        </w:r>
      </w:hyperlink>
      <w:r>
        <w:rPr>
          <w:rFonts w:cs="Calibri"/>
        </w:rPr>
        <w:t xml:space="preserve"> настоящей статьи, объекты, в том числ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еленые насаждения искусственного и естественного происхожд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- питьевые колодцы и родники;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-заборы, ограды, ворота;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- мосты, путепроводы, пешеходные переходы, пешеходные и велосипедные  дорожки, иные дорожные  сооружения и их внешние элемен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орудование для сбора мусора или отходов производства и потреб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личные общественные туале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стройства, обеспечивающие доступ маломобильных групп населения к объектам инфраструктуры,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нтаны, произведения монументально-декоративного искусства и малые архитектурные формы (цветочницы, вазоны)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ъекты культурного наслед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дземные и надземные переход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иных лиц и организаций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 Органы местного самоуправления за счет средств соответствующего бюджета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содержание объектов благоустройства, являющихся собственностью муниципального образования, а также иных объектов благоустройства, находящихся на территории муниципального образования, до определения их принадлежности и оформления права собстве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ликвидацию стихийных свал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4. Юридические и физические лица обязаны обеспечивать уборку земельного участка, принадлежащего им на соответствующем праве, и прилегающей к нему территор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ключение составляют собственники помещений в многоквартирных домах, которые обязаны обеспечивать уборку земельного участка, на котором расположен многоквартирный дом и границы которого определены на основании данных государственного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Границы прилегающей территории, подлежащей уборке юридическими и физическими лицами, определяются исходя из следую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се владельцы объектов благоустройства убирают прилегающие к принадлежащим им объектам благоустройства территории на расстоянии в пределах 10 метров по периметру от границ земельного участка, принадлежащего им на соответствующем праве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льцы стационарных средств размещения информации и рекламы (афишных тумб, информационных стендов, рекламных щитов и др.) убирают прилегающую территорию по периметру в пределах 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ражно-строительные кооперативы, садоводческие, дачные, огороднические товарищества, владельцы автостоянок, автозаправочных комплексов и предприятий по продаже, обслуживанию и ремонту автотранспорта убирают прилегающую территорию по периметру в пределах 2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льцы контейнерных площадок убирают прилегающие территории по периметру в пределах 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льцы индивидуальных жилых домов убирают прилегающие территории по периметру в пределах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льцы инфраструктуры железнодорожного транспорта убирают полосу отвода желез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льцы объектов нестационарной торговой сети (прилавков, палаток, ларьков), владельцы временных сооружений общественного питания (летние кафе) убирают прилегающие территории по периметру в пределах 15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- владельцы рекламных конструкций убирают прилегающие территории по периметру в пределах 5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6. В случае, если земельный участок не оформлен надлежащим образом, владельцы объектов благоустройства обязаны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7. В случае совпадения границ прилегающих территорий и иных случаях, не урегулированных настоящими Правилами, конкретные границы прилегающих территорий определяются органами местного самоуправления путем составления схематических карт прилегающей территории (далее - схемы прилегающих территори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хемы прилегающих территорий должны быть согласованы с владельцем объекта благоустройства, а также владельцами соседних 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хемы прилегающих территорий составляются в трех экземплярах. Один экземпляр схемы прилегающей территории передается владельцу объекта благоустройства, второй находится в органе местного самоуправления, третий передается в орган исполнительной власти Калужской области, уполномоченный в сфере административно-технический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8. Жители городских и сельских поселений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9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0. На территориях городских и сельских поселений запрещае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рить на улицах, площадях, на пляжах и других общественных места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выливать жидкие  бытовые отходы  на  территории  дворов и на улицах , использовать  для  этого  колодцы  водостоков  ливневой  канал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тоянка (парковка) механических транспортных средств на детских и спортивных площадках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i/>
        </w:rPr>
        <w:t xml:space="preserve">- </w:t>
      </w:r>
      <w:r>
        <w:rPr>
          <w:rFonts w:cs="Calibri"/>
        </w:rPr>
        <w:t>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кладировать и хранить строительные материалы, грунт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жигать мусор, листья, обрезки деревьев в контейнер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мыть автомобили, посуду, купать животных, стирать в неустановленных местах (у водопроводных колонок, во дворах жилых домов и т.д.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изводить самовольную вырубку деревьев, кустар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мещать объявления, листовки, иные информационные и рекламные материалы в не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выпускать домашнюю птицу и пасти скот в скверах, парках, на пляжах и иных местах общего польз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изводить размещение уличного смета, грунта на газоны и цветн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аезжать на всех видах транспорта на газоны и другие участки с зелеными насаждения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>- производить самовольную  установку временных (сезонных) объектов</w:t>
      </w:r>
      <w:r>
        <w:rPr>
          <w:rFonts w:cs="Calibri"/>
          <w:b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 Уборка улиц и дорог на территории населенных пунктов производится регулярно в порядке, определяемом настоящими  правил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1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2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3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 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 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4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 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санкционированное проведение земляных работ в соответствии с законодательством не допускается. 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 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5. Владельцы объектов благоустройства, на территории которых находятся упавшие и представляющие угрозу безопасности деревья, обязаны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6. Здания, сооружения и произведения монументально-декоративного искусства должны содержаться в чистоте и состоянии, исключающем их преждевременный износ и разрушение. 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. 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 или графические изображения должны своевременно устранять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7. Здания и иные сооружения должны быть оборудованы адресными реквизитами. 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 Адресные реквизиты изготавливаются по форме, определяемой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8. Территория населенных пунктов сельского поселения «Деревня Соболёвка»  подлежит освещению в темное время суток. 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Включение и отключение устройств наружного освещения осуществляется в соответствии с утвержденным   графиком, а приборов декоративного светового или праздничного оформления - по решению владельцев. 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9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органами местного самоуправления по согласованию с собственниками земельных участков, зданий или иного недвижимого имущества, на которых предполагается оборудование таких мест. 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1.10. 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3.12. Период зимней уборки устанавливается с 1 ноября текущего календарного года по 15 апреля следующего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2.1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2.2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2.3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2.4. Запрещае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2.5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ние снежных валов не допускае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 перекрестках и вблизи железнодорожных переезд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 тротуа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2.6. Вывоз снега с улиц и проездов осуществляется в первую очередь от остановок общественного пассажирского транспорта, наземных  пешеходных переходов ,с мостов и путепроводов, мест массового посещения граждан(крупные  предприятия 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2.7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13. Период летней уборки устанавливается с 16 апреля по 31 октября текущего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3.1. Запрещае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выбрасывать жидкие бытовые, пищевые и другие виды отходов, а также закапывать или сжигать их во дво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3.2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3.3. Мойка дорожных покрытий площадей и улиц производится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3.4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3.5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4. Производство работ по сбору и вывозу мусора осуществляется уполномоченными организациями муниципального образования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4.1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4.2. Переполнение контейнеров, бункеров-накопителей мусоро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4.3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рещается самовольная установка контейнеров и бункеров-накопителей без согласования с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4.4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4.5. Контейнеры и бункеры-накопители должны быть оборудованы в соответствии с законодательством и содержаться в технически исправном состоянии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4.6. Очистка урн производится по мере их заполнения, но не реже одного раза в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15.  Содержание и уборка объектов с обособленной территор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15.1. Основная уборка мест организованного купания осуществляется уполномоченной организацией в купальный сезон в вечернее время. Технический персонал производит уборку берега, раздевалок, туалетов, зелен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15.2 Общественные туалеты устанавливаются из расчета одно место на 75 посетителей. Расстояние от общественных туалетов до мест купания должно быть не менее 50 метров и не более 200 метров. Очистка общественных туалетов проводится соответствующими предприятиями 2 раза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щие положения при производстве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изводство земляных работ должно осуществляться с соблюдением требований государственных и ведомственных нормативных документов,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размещения подземных инженерных коммуникаций на территории сельского поселения «Деревня Соболёвка» и координация сроков разрытий осуществляется  отделом  по  строительству , жилищно-коммунальному, дорожному  хозяйству и средствам  сообщения администрации  МР «Сухинич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се земляные работы (кроме аварийных земляных работ) на улицах и площадях сельского поселения «Деревня Соболёвка» могут производиться только на основании специального разрешения на производство земляных работ (ордера), выдаваемого  уполномоченным органом администрации  СП «Деревня Соболёвка»» по представлению соответствующих документов и согласований, лицами, заинтересованными в производстве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235"/>
      <w:bookmarkEnd w:id="1"/>
      <w:r>
        <w:rPr/>
        <w:t>5. Планирование проклад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ереустройства подземных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й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целях сокращения разрытий и упорядочения работ по строительству и ремонту подземных коммуникаций отдел по строительству, жилищно-коммунальному, дорожному хозяйству и средствам сообщения администрации МР "Сухиничский район"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, переустройства и ремонта всех видов подземных коммуникаций, доро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оектирование проклад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ереустройства подземных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проектах организации строительства на прокладку подземных коммуникаций в зоне зеленых насаждений, на территории сельскохозяйственных угодий и других, где имеется плодородный слой, необходимо предусматривать срезку этого слоя, извлечение торфа и использование их для озеленения и последующего восстановления плодородной почвы на данном объекте, проведение работ с зелеными насаждениями выполнять в соответствии с утвержденными Правилами производства работ по посадке, ликвидации и эксплуатации зеленых насаждений на территории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окладку, ремонт и переустройство подземных коммуникаций на улицах и площадях с твердым покрытием, интенсивным движением транспорта и пешеходов необходимо осуществлять, как правило, закрыт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закрытых способов производства работ (щитовые проходки, проталкивание, проколы футляров и рабочих труб) расстояние проектируемых подземных коммуникаций от существующих следует принимать с учетом возможного отклонения закрытых проходок от заданных направлений в соответствии с действующими норматив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55"/>
      <w:bookmarkEnd w:id="2"/>
      <w:r>
        <w:rPr/>
        <w:t>7. Порядок согласования проек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проекты и рабочая документация, в том числе связанная с раскопками, с пристройкой зданий, сооружений, подлежат обязательному согласованию с эксплуатационными организациями, организациями-владельцами, на территории которых предусматривается производство работ, отделом по строительству, жилищно-коммунальному, дорожному хозяйству и средствам сообщения администрации СП «Деревня Соболёвка» в части планово-высотного положения подземных сооружений и методов производства работ, обеспечивающих сохранность зданий и сооружений, расположенных в непосредственной близости от мест разрытий для прокладки новых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и рабочая документация на прокладку, ремонт (переустройство) подземных коммуникаций до представления их в отдел по строительству, жилищно-коммунальному, дорожному хозяйству и средствам сообщения администрации СП «Деревня Соболёвка» должны быть согласованы со следующ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правообладателями подземных коммуникаций либо с эксплуатационными организациями, осуществляющими обслуживание подземных коммуникаций на основании договоров с их правооблад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отделением железной дороги - при проектировании и строительстве в полосе отвода территории указанной железной дороги;(при налич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 инспекцией по организации дорожного движения ОГИБДД ОВД Сухиничского района - при проектировании и строительстве на магистралях и улицах (переулках) и при разрытии дорожных покрытий (тротуаров) и ограничений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уполномоченным  органом администрации  СП «Деревня Соболёвка»  в случаях, порядке и по основаниям, предусмотренным действующим законодательством РФ и местны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рядок оформления и выдачи раз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емляные работы, связанные с прокладкой, переустройством и ремонтом подземных коммуникаций, вскрытием шурфов, бурением скважин, могут производиться после получения специального разрешения - ордера, выдаваемого уполномоченным орган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дер выдается на основании проекта, согласованного в соответствии с </w:t>
      </w:r>
      <w:hyperlink w:anchor="Par255">
        <w:r>
          <w:rPr>
            <w:rStyle w:val="InternetLink"/>
            <w:color w:val="0000FF"/>
          </w:rPr>
          <w:t xml:space="preserve">разделом </w:t>
        </w:r>
      </w:hyperlink>
      <w:r>
        <w:rPr/>
        <w:t>7 данных Правил, после обращения заказчика ему или подрядны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нарушение сроков производства земляных работ и восстановления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ордер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м и физическим лицам запрещается выполнение врезки новых коммуникаций в существующие без наличия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Для получения ордера на производство земляных работ заказчик обязан представить в отдел по строительству, жилищно-коммунальному, дорожному хозяйству и средствам сообщения администрации МР "Сухиничский район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коммуникаций, расположенных в зоне строительства,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хему организации движения  транспорта и пешеходов на период проведения строительных и ремонтных работ, разработанную проектной организацией и согласованную с заинтересов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язательство специализированной организации по восстановлению дорожного покрытия и другого благоустройства (если эти работы не выполняются собственными сил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ъем работ по пересадке, вырубке зеленых насаждений в зоне строительства подлежит согласованию с органами эколог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явку на выполнение данной работы (по установленной форме), график производства работ. 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восстановления их и список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Если проектом предусмотрена одновременная прокладка нескольких коммуникаций, то ордер выдается на каждый вид работ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ординации работ генподрядчиком по согласованию с остальными организациями, осуществляющими отдельные виды работ, составляется комплексный график выполнения работ в объеме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рдер выдается на срок в зависимости от планируемого объема земляных работ и может продляться при наличии уважительной причины. Работы, производимые после истечения срока, указанного в ордере, приравниваются к работам, проводимым без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юридическим или физическим лицом настоящих Правил, порядка производства работ по выданному ордеру отдел по строительству, жилищно-коммунальному, дорожному хозяйству и средствам сообщения администрации МР "Сухиничский район" имеет право приостановить действие указанного ордера и не выдавать этому юридическому или физическому лицу ордеров на новые работы до завершения ими начатых работ или передать материалы в компетентные  органы  для  возбуждения административной ответственности за нарушение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 случае аннулирования или утери ордера, замены подрядной организации или ответственного производителя работ оформление ордера на производство работ взамен выданного осуществляется на общих основан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орядок производства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02"/>
      <w:bookmarkEnd w:id="3"/>
      <w:r>
        <w:rPr/>
        <w:t>9.2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Каждое место разрытия в соответствии с проектом производства работ, согласованным с заинтересованными организациями и отделением дорожного надзора ОГИБДД,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интенсивного движения 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х телеф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Разобранное асфальтированное покрытие  вывоз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7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8.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прибытия представителей этих организаций производство работ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9. Производство земляных работ в зоне расположения подзем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азрешению должен быть приложен план (схема с указанием расположения коммуникаций), составленный на основании исполнительных чертежей, с привязкой к существующим капитальным зданиям и сооруж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чала работ по согласованию с эксплуатационной организацией необходимо установить знаки, указывающие место расположения подземных коммуникаций, и произвести инструктаж по технике безопасности всего персонала, участвующего в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начале производства земляных работ выявлено несоответствие расположения действующих подзем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0. При приближении к действующим линиям подземных коммуникаций земляные работы должны производиться в соответствии с требованиями СНиП, ПУЭ, "Правил безопасности в газовом хозяйстве", других нормативных документов под наблюдением инженерно-технического работника, на которого выписан ордер, а в непосредственной близости от газопровода, электрических кабелей, кабелей связи и других действующих коммуникаций, кроме того,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землеройных механизмов, ударных инструментов (ломы, клинья, кирки, пневматические инструменты и др.) вблизи подземных коммуникаций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 При обратной засыпке траншей и котлованов производится исполнительная геодезическая съемка в М 1 : 500 проложенных инженерных сетей, коммуникаций физическим или юридическим лицом, имеющим соответствующую лицензию. Без предоставления исполнительной съемки в отдел по строительству, жилищно-коммунальному, дорожному хозяйству и средствам сообщения администрации СП «Деревня Соболёвка» зарытие (засыпка) котлованов и траншей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1. Назначенный ответственный за производство земляных строительных (ремонтных) работ инженерно-технический работник обязан во время проведения работ постоянно находиться на месте строительства, иметь при себе рабочие чертежи, ордер, проект производства работ, график производств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изводство этих работ на объ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2. В местах интенсивного движения транспорта и пешеходов организация, производящая работы, обязана соблюдать указанные в проекте производства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ботах на улицах и площадях в проекте организации строительства необходимо указывать схемы изменения движения транспорта и пешеходов (при необходимости), согласованные с отделением дорожного надзора ОГИБДД, предприятиями городского автомобиль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3. На улицах, проездах и тротуарах, имеющих тверд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4. Работы по восстановлению дорожных покрытий начинаются немедленно после засыпки траншей и котлованов и заканчиваются на улицах, тротуарах, скве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 поперечном разрытии  проезжей  части  дороги  и  тротуара  восстановление  асфальтового  покрытия  производится  на  всю  ширину  проезжей  части  и троту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тановленная территория принимается от строительной (ремонтной) организации представителями администрации поселения совместно с владельцами территории, а в случае производства работ на проезжей части улицы - представителями отдела по строительству, жилищно-коммунальному, дорожному хозяйству и средствам сообщения администрации СП «Деревня Соболёв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подписи этих представителей и передачи исполнительной съемки ордер не закрывается, ответственное лицо привлекается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ляные работы, выполняемые юридическими и физическими лицами, считаются законченными после полного восстановления места разрытия в первоначальный вид и сдачи ордера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5. Восстановление дорожных покрытий должно выполняться специализированной организацией, имеющей  свидетельство о допуске  к определенному  виду  или  видам  работ, которые  оказывают  влияние на  безопасность  объектов  капитального  строительства  по  специально  разработанному  проекту  производства работ, обеспечивающему  необходимое  качество  устройства  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производящее земляные работы, несет ответственность за качество восстановленного места разрытия в течение двух лет и в случае возникновения просадок, выбоин в местах ведения работ обязан немедленно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6. 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,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7. Выполнение исполнительной топографической съемки, составление и оформление исполнительных чертежей на построенные подземные коммуникации должны производиться в соответствии с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8. После  завершения  работ  по  прокладке и переустройству  инженерных  сетей  ответственное   лицо  обязано  в  установленном  законодательством  порядке  передать  построенные   сети  в  собственность  организации  коммунального  комплекса,  осуществляющей  эксплуатацию  сетей  инженерно-технического    обеспечения  соответствующего  ви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46"/>
      <w:bookmarkEnd w:id="4"/>
      <w:r>
        <w:rPr/>
        <w:t>10. Восстановительные работы по ликвидации авар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городских и внутриквартальных коллекторов и др., в результате чего может нарушиться их нормальная работа или могут произойти несчастные случаи, юридические и физические лица, производившие работы, обязаны немедленно поставить в известность эксплуатационную организацию, отдел по строительству, жилищно-коммунальному, дорожному хозяйству и средствам сообщения администрации МР "Сухиничский район" и принять меры по восстановлению нарушенной сети в кратчайший срок. При повреждении электрических кабелей обязаны немедленно прекратить работу. Дальнейшее производство работ возможно с разрешения эксплуатацио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вреждении газопроводов ответственный производитель работ обязан немедленно вызвать по телефону "04" аварийную службу филиала газовой организации и до ее приезда оградить место повреждения, организовать его охрану, не допуская к нему посторонних лиц, следя, чтобы вблизи не было источников открытого ог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организаций, в ведении которых находятся подземные коммуникации, или ответственные лица, действующие по их уполномочию (начальник аварийной службы и др.), обязаны немедленно при получении сигнала об ава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необходимости производства земляных работ сообщить об аварии телефонограммой в администрацию поселения, организации, имеющие в районе аварии подземные коммуникации, отделение дорожного надзора ОГИБДД (при необходимости разрытия проезжей части улиц, площадей и тротуаров, прилегающих к проезжим част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земляных работ в выходные и праздничные дни сообщение передается в единую дежурно-диспетчерскую службу администрации МР "Сухиничский район" по телефону: 50-8-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руководство аварийно-восстановительными работами осуществляется специально созданным штабом и юридическим лицом, у которого поврежденные коммуникации находятся на соответствующем пра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В случае, если работы по ликвидации аварии требуют полного или частичного закрытия проезда, отделение дорожного надзора ОГИБДД совместно с отделом по строительству, жилищно-коммунальному, дорожному хозяйству и средствам сообщения администрации МР "Сухиничский район" принимают оперативное решение о временном закрытии проезда, маршруте объезда транспорта и установлении совместно с заинтересованными эксплуатационными организациями кратчайшего срока ликвидации пов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60"/>
      <w:bookmarkEnd w:id="5"/>
      <w:r>
        <w:rPr/>
        <w:t>10.3. Аварийными работами с нормативным временем считаются работы, выполненные в течение 7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олжительности работ по ликвидации аварий более 72 часов юридические лица, производящие работы, обязаны, не прекращая начатые работы, получить в отделе по строительству, жилищно-коммунальному, дорожному хозяйству и средствам сообщения администрации МР "Сухиничский район" ордер на производство аварийно-восстановительных работ на общих основаниях по исполнительным чертежам эксплуатационной организации. Если юридическое или физическое лицо, производящее аварийные работы, в течение одного дня с момента окончания нормативного времени не оформило ордера, то дальнейшие работы считаются производимыми без ордера до момента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Восстановление оснований дорожного покрытия и тротуаров, зеленых насаждений после ликвидации аварии и засыпки разрытия выполняется юридическими лицами, производящими ликвидацию аварии (в отдельных случаях - юридическими и физическими лицами, на балансе которых находятся эти сети) в соответствии с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сстановление дорожных покрытий и тротуаров производится после выполнения работ, предусмотренных </w:t>
      </w:r>
      <w:hyperlink w:anchor="Par302">
        <w:r>
          <w:rPr>
            <w:rStyle w:val="InternetLink"/>
            <w:color w:val="0000FF"/>
          </w:rPr>
          <w:t>пунктами 9.2</w:t>
        </w:r>
      </w:hyperlink>
      <w:r>
        <w:rPr/>
        <w:t>-9.3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1. Озеленение  населенных  пунк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 территории  СП «Деревня Соболёвк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Зеленые насаждения составляют зеленый фонд поселения и подлежат охране и содерж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Работы по озеленению территорий города включают в себя посадку деревьев, кустарников, устройство газонов и цве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содержанию зеленых насаждений включают в себя полив, удобрение, рыхление почв, прополку (скашивание), прореживание, обрезку и формирование крон зеленых насаждений, выявление и борьбу с вредителями и заболеваниям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Озеленение, проводимое на придомовых, прилегающих территориях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угие фа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Юридические и физические лица, осуществляющие уборку территорий, обязаны обеспечить сохранность расположенных на них зеленых насаждений, а также осуществлять систематический уход за ними, обеспечивая в течение вегетационного периода рыхление грунта, прополку, покос трав, посадку газонов и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 по содержанию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Содержание деревьев и кустар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1. При организации и производстве строительных и иных работ, связанных с нарушением целостности почвенного покрова, либо работ, проводимых вблизи древесно-кустарниковой растительности,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ать расстояние от здания, сооружения до оси ствола дерева и кустарника, установленное действующими строительными нормами 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допускать разработку траншей и котлованов ближе 2 метров от ствола дерева при его диаметре до 15 см, при большем диаметре - ближе 3 метров, а от кустарника - ближе 1,5 ме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гораживать деревья и кустарники, находящиеся в зоне строительства, щитами высотой 2 метра на удалении не менее радиуса к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кладировать строительные материалы не ближе 2,5 метра от дерева и 1,5 метра от кустар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2. При устройстве твердых покрытий необходимо сохранять открытые пристволовые участки земли диаметром не менее 1 метра, для кустарников - 0,5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3. Полив деревьев и кустарников производится по необходимости в утреннее время не позднее 8-9 часов или в вечернее время после 18-19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4. Обрезка деревьев и кустарников, посаженных вдоль дорог и улиц города, осуществляется с учетом обеспечения видимости на перекрестке и технических средств регулирования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5. Своевременную обрезку ветвей в охранной зоне (в радиусе 1 метра) токоведущих инженерных сетей (проводов), а также ветвей, закрывающих средства организации дорожного движения, указатели улиц и номерные знаки домов, могут производить лица, которым объект благоустройства принадлежит на соответствующем праве. Обрезка ветвей может производить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6. Вырубка зеленых насаждений (деревьев и кустарников) на территории населенного пункта  разреш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34"/>
      <w:bookmarkEnd w:id="6"/>
      <w:r>
        <w:rPr/>
        <w:t>а) необходимость вырубки больных, погибших и ослабленных деревьев и кустарников (далее - санитарные выруб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35"/>
      <w:bookmarkEnd w:id="7"/>
      <w:r>
        <w:rPr/>
        <w:t>б) возникновение чрезвычайных ситуаций природного и техногенного характера и ликвидация их последствий (далее - аварийные выруб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осуществлении строительства, реконструкции и ремонта зданий, строений и сооружений, в том числе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37"/>
      <w:bookmarkEnd w:id="8"/>
      <w:r>
        <w:rPr/>
        <w:t>г) необходимость соблюдения установленных гигиенических требований к освещенности жилых и общественных помещений (недостаточная инсоляция помещений) - по заключению уполномоченного федерального органа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5.7. Вырубка зеленых насаждений (за исключением вырубок, указанных в </w:t>
      </w:r>
      <w:hyperlink w:anchor="Par434">
        <w:r>
          <w:rPr>
            <w:rStyle w:val="InternetLink"/>
            <w:color w:val="0000FF"/>
          </w:rPr>
          <w:t>подпунктах а)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б)</w:t>
        </w:r>
      </w:hyperlink>
      <w:r>
        <w:rPr/>
        <w:t xml:space="preserve">, </w:t>
      </w:r>
      <w:hyperlink w:anchor="Par437">
        <w:r>
          <w:rPr>
            <w:rStyle w:val="InternetLink"/>
            <w:color w:val="0000FF"/>
          </w:rPr>
          <w:t>г) пункта 11.5.6</w:t>
        </w:r>
      </w:hyperlink>
      <w:r>
        <w:rPr/>
        <w:t xml:space="preserve"> настоящих Правил), осуществляется на основании специального разрешения в виде правового акта 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8. Ордер на вырубку зеленых насаждений выдается заинтересованным юридическим и физическим лицам на основании акта обследова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рубка зеленых насаждений, указанных в </w:t>
      </w:r>
      <w:hyperlink w:anchor="Par434">
        <w:r>
          <w:rPr>
            <w:rStyle w:val="InternetLink"/>
            <w:color w:val="0000FF"/>
          </w:rPr>
          <w:t>подпунктах а)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б)</w:t>
        </w:r>
      </w:hyperlink>
      <w:r>
        <w:rPr/>
        <w:t xml:space="preserve">, </w:t>
      </w:r>
      <w:hyperlink w:anchor="Par437">
        <w:r>
          <w:rPr>
            <w:rStyle w:val="InternetLink"/>
            <w:color w:val="0000FF"/>
          </w:rPr>
          <w:t>г) пункта 11.5.6</w:t>
        </w:r>
      </w:hyperlink>
      <w:r>
        <w:rPr/>
        <w:t xml:space="preserve"> настоящих Правил, производится на основании акта обследова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9. Обследование зеленых насаждений осуществляется специальной комиссией по обследованию зеленых насаждений, в состав которой должны быть включены специалисты администрации поселения,  а также охраны окружающей среды и эк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, функции и порядок деятельности комиссии по обследованию зеленых насаждений определяются правовым актом 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10. Вырубленные, опиленные зеленые насаждения вывозятся с места производства вырубки, опила зеленых насаждений в течение рабочего дня с момента окончания производства работ по вырубке, опилу конкретного зеленого насаждения в место захоронения древесных отходов лицами, производящими работы по вырубке, опилу зеленых насаждений, самостоятельно либо путем заключения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Ответственность за нарушение Прави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Ответственность за причинение вреда вследствие неисполнения и (или)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spacing w:val="6"/>
      <w:sz w:val="36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2AD754694F8400CC76B1BC9C1Z9M" TargetMode="External"/><Relationship Id="rId4" Type="http://schemas.openxmlformats.org/officeDocument/2006/relationships/hyperlink" Target="consultantplus://offline/ref=70A04CE19B1DDAB6CD91AC47D0DDD58769EAF27E4296FB17519830469E1082BBCAZ1M" TargetMode="External"/><Relationship Id="rId5" Type="http://schemas.openxmlformats.org/officeDocument/2006/relationships/hyperlink" Target="consultantplus://offline/main?base=RLAW037;n=44571;fld=134;dst=1000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ADMIN</dc:creator>
  <dc:description/>
  <cp:keywords/>
  <dc:language>en-US</dc:language>
  <cp:lastModifiedBy>Admin</cp:lastModifiedBy>
  <cp:lastPrinted>2007-01-02T16:42:00Z</cp:lastPrinted>
  <dcterms:modified xsi:type="dcterms:W3CDTF">2006-12-31T21:33:00Z</dcterms:modified>
  <cp:revision>6</cp:revision>
  <dc:subject/>
  <dc:title>КАЛУЖСКАЯ ОБЛАСТЬ</dc:title>
</cp:coreProperties>
</file>