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597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ЁВКА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15.05.2013 года                              </w:t>
        <w:tab/>
        <w:tab/>
        <w:t xml:space="preserve">                №  15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3549015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Положения о порядке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становки мемориальных сооружений, памятников, мемориальных досок и других памятных знаков на территории сельского поселения «Деревня Соболё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95.6pt;mso-wrap-distance-left:9.05pt;mso-wrap-distance-right:9.05pt;mso-wrap-distance-top:0pt;mso-wrap-distance-bottom:0pt;margin-top:8.4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Положения о порядке </w:t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установки мемориальных сооружений, памятников, мемориальных досок и других памятных знаков на территории сельского поселения «Деревня Соболёв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N 73-ФЗ "Об объектах культурного наследия (памятниках истории и культуры) народо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"Деревня Соболёвка", сельская Дума сельского поселения "Деревня Соболёвка"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color w:val="000000"/>
          <w:spacing w:val="-2"/>
          <w:sz w:val="28"/>
          <w:szCs w:val="28"/>
        </w:rPr>
      </w:pPr>
      <w:r>
        <w:rPr>
          <w:rFonts w:cs="Calibri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ки мемориальных сооружений, памятников, мемориальных досок и других памятных знаков на территории сельского поселения "Деревня Соболёвка"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ельского поселения  «Деревня Соболёв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Соболёвка »                                                        Н.В.Плисенк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Деревня Соболёвка»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13 года  №   15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УСТАНОВКИ МЕМОРИАЛЬНЫХ СООРУЖЕН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НИКОВ, МЕМОРИАЛЬНЫХ ДОСОК И ДРУГ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НЫХ ЗНА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ДЕРЕВНЯ СОБОЛЁВК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установки мемориальных сооружений, памятников, мемориальных досок и других памятных знаков на территории сельского поселения «Деревня Соболёвка» (далее - Положение)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 объектах культурного наследия (памятниках истории и культуры) народо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Соболёвка».</w:t>
      </w:r>
    </w:p>
    <w:p>
      <w:pPr>
        <w:pStyle w:val="Normal"/>
        <w:autoSpaceDE w:val="false"/>
        <w:ind w:firstLine="540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.2. Положение разработано с целью увековечения памяти о выдающихся исторических событиях, происшедших на территории сельского поселения «Деревня Соболёвка», выдающихся личностях Российской Федерации, уроженцев поселения, а также с целью формирования историко-культурной среды на территории сельского поселения «Деревня Соболёв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сельского поселения «Деревня Соболёв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сельского поселения «Деревня Соболёв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опред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мятник - произведение монументального искусства, созданное для увековечения людей и исторических собы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ьно стоящие памятные знаки - стелы, скульптурные композиции и д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установки памятных зна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начимость события в истории России, сельского поселения «Деревня Соболёв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сельскому поселению "Деревня Соболёвка", государст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становки памятного зна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обходимое условие установки памятного зна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не менее 1 (одного) года со дня смерти лица, подлежащего увекове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не менее 1 (одного) года со дня исторического собы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исключительных случаях на основании постановления главы администрации СП "Деревня Соболёвка" и принятия решения депутатами сельской Думы СП "Деревня Соболёвка" о внесении данного вида расходов в бюджет очередного финансового года памятные знаки устанавливаются за счет средств бюджета сельского поселения «Деревня Соболёв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и принятия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памятных зна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ложения, обращения (ходатайство) об установке памятных знаков рассматривает на своем заседании сельская Дума СП "Деревня Соболёвка" с приглашением представителя отдела по строительству, жилищно-коммунальному, дорожному хозяйству и средствам сообщения администрации МР "Сухиничский район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ициаторами установки памятных знаков могу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сельского поселения «Деревня Соболёв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ельской Ду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и организации различных форм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бъедине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еречень документов, представляемых на заседание сельской Ду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ая или историко-биографическая справ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остоверность событий или заслуги представляемого к увековечению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(эскиз, макет) памятного зна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выбора места установки памятного знака (при необходимости - представление фотографии предполагаемого мес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результате рассмотрения обращения депутаты сельской Думы СП "Деревня Соболёвка" в месячный срок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оложительном решении депутатов сельской Думы об установке памятного знака заказчик выполняет проект памятного зна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ила установки и демонтажа памятных зна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амятные знаки демонтиру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правоустанавливающих документов на установ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демонтажу памятного знака, установленного с нарушением, возлагаются на установивших его юридических или физически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чета и содержания памятных зна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памятные знаки, установленные на территории сельского поселения «Деревня Соболёвка», на фасадах зданий и иных сооружений, являются достоянием СП "Деревня Соболёвка"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 заказчика памятные знаки передаются на баланс СП "Деревня Соболёвка" и подлежат занесению в реестр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СП "Деревня Соболёвка" осуществляется ими совместно с администрацией сельского поселения «Деревня Соболёв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FB079AB93DA7152B9D939BC7256A9AF2D2472C0341FCB59DB096D3C1qFr6E" TargetMode="External"/><Relationship Id="rId4" Type="http://schemas.openxmlformats.org/officeDocument/2006/relationships/hyperlink" Target="consultantplus://offline/ref=51FB079AB93DA7152B9D939BC7256A9AF2D2472E024DFCB59DB096D3C1qFr6E" TargetMode="External"/><Relationship Id="rId5" Type="http://schemas.openxmlformats.org/officeDocument/2006/relationships/hyperlink" Target="consultantplus://offline/ref=9BE4BAEAC6F13D285EEEE3822BC6D2AE058BBC4DF9C997A0E5B04CED15975095C7F7CD35C77AA265AE711Cm5q7E" TargetMode="External"/><Relationship Id="rId6" Type="http://schemas.openxmlformats.org/officeDocument/2006/relationships/hyperlink" Target="consultantplus://offline/ref=51FB079AB93DA7152B9D939BC7256A9AF2D2472C0341FCB59DB096D3C1qFr6E" TargetMode="External"/><Relationship Id="rId7" Type="http://schemas.openxmlformats.org/officeDocument/2006/relationships/hyperlink" Target="consultantplus://offline/ref=51FB079AB93DA7152B9D939BC7256A9AF2D2472E024DFCB59DB096D3C1qFr6E" TargetMode="External"/><Relationship Id="rId8" Type="http://schemas.openxmlformats.org/officeDocument/2006/relationships/hyperlink" Target="consultantplus://offline/ref=51FB079AB93DA7152B9D8D96D1493494F4DD1F200744F3EAC4EFCD8E96FF03C6qBr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1:00Z</dcterms:created>
  <dc:creator>Admin</dc:creator>
  <dc:description/>
  <cp:keywords/>
  <dc:language>en-US</dc:language>
  <cp:lastModifiedBy>Admin</cp:lastModifiedBy>
  <cp:lastPrinted>2012-08-20T08:58:00Z</cp:lastPrinted>
  <dcterms:modified xsi:type="dcterms:W3CDTF">2007-01-01T14:57:00Z</dcterms:modified>
  <cp:revision>4</cp:revision>
  <dc:subject/>
  <dc:title> </dc:title>
</cp:coreProperties>
</file>