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b/>
          <w:b/>
          <w:spacing w:val="6"/>
          <w:sz w:val="52"/>
          <w:szCs w:val="52"/>
          <w:u w:val="single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>СЕЛЬСКОЕ ПОСЕЛЕНИЕ</w:t>
      </w:r>
    </w:p>
    <w:p>
      <w:pPr>
        <w:pStyle w:val="Heading2"/>
        <w:ind w:hanging="284"/>
        <w:rPr/>
      </w:pPr>
      <w:r>
        <w:rPr>
          <w:szCs w:val="32"/>
        </w:rPr>
        <w:t>«ДЕРЕВНЯ СОБОЛЁВКА»</w:t>
      </w:r>
    </w:p>
    <w:p>
      <w:pPr>
        <w:pStyle w:val="Heading9"/>
        <w:jc w:val="center"/>
        <w:rPr>
          <w:b/>
          <w:b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9"/>
        <w:jc w:val="left"/>
        <w:rPr/>
      </w:pPr>
      <w:r>
        <w:rPr>
          <w:b/>
        </w:rPr>
        <w:t xml:space="preserve">         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30 сентября 2013 года                                                    № 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 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     и   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Соболёвка»</w:t>
      </w:r>
    </w:p>
    <w:p>
      <w:pPr>
        <w:pStyle w:val="Normal"/>
        <w:rPr/>
      </w:pPr>
      <w:r>
        <w:rPr>
          <w:sz w:val="28"/>
          <w:szCs w:val="28"/>
        </w:rPr>
        <w:t>на 2014 год  и  на    плановый</w:t>
      </w:r>
    </w:p>
    <w:p>
      <w:pPr>
        <w:pStyle w:val="Normal"/>
        <w:rPr/>
      </w:pPr>
      <w:r>
        <w:rPr>
          <w:sz w:val="28"/>
          <w:szCs w:val="28"/>
        </w:rPr>
        <w:t>период  2015   и   2016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основные   направления бюджетной  и  налоговой политики     сельского поселения «Деревня Соболёвка» на 2014 год  и  на  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5   и   2016  годов, Сельская Дума сельского поселения «Деревня Соболё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основные   направления бюджетной  и  налоговой политики     сельского поселения «Деревня Соболёвка» на 2014 год  и  на  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15   и   2016  год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йствие решения Сельской  Думы СП «Деревня Соболёвка» от 22.10.2012 № 116 «Об основных направлениях бюджетной и налоговой политики сельского поселения «Деревня Соболёвка»» на 2013 год и  на плановый период 2014 и 2015 годов» прекращается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ссию Сельской Думы по бюджету, финансам . (А.С.Зай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Соболёвка»                                                             Н.В.Пли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СД №162 от 30.09.2013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бюджетной и налоговой политики СП «Деревня Соболёвка»  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и налоговая политика СП «Деревня Соболёвка» (далее – поселение) определяет основные ориентиры развития  на трехлетний период и направлена на дальнейшее решение социальных проблем, повышение качества предоставляемых муниципальных услуг, достижение конкретных общественно значимых результатов в согласованности с приоритетами бюджетной и налоговой политики на федеральном, региональном и районном уровнях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бюджетной и налоговой  политики на 2014 год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на плановый период 2015 и 2016 годов</w:t>
      </w:r>
    </w:p>
    <w:p>
      <w:pPr>
        <w:pStyle w:val="2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1.Разработка и утверждение  бюджета  на 2014 год и на плановый период 2015 и 2016 годов  с учетом изменения налогового и бюджетного законодательства, определения приоритетов бюджетных расходов, направленных на  повышение  уровня и качества жизни граждан поселения 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2.Обеспечение увязки долгосрочных целей социально-экономического развития поселения с бюджетной стратегие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3.Обеспечение долгосрочной сбалансированности и устойчивости бюджетной системы поселения 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вышение качества формирования и исполнения  бюджета поселения, обеспечив более широкое применение инструментов программно-целевого планирования расходов бюджета  и их соответствия целям социально-экономического развития поселен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5. Обеспечение прозрачности и открытости муниципальных финансов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6. Развитие системы муниципального контроля, способной своевременно выявлять и предотвращать правонарушен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7. Обеспечение финансового регулирования, связанного  с выработкой и реализацией эффективной долговой политик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851" w:leader="none"/>
        </w:tabs>
        <w:ind w:left="11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851" w:leader="none"/>
        </w:tabs>
        <w:ind w:left="1135" w:hanging="0"/>
        <w:jc w:val="both"/>
        <w:rPr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2.Первоочередные задачи и направления бюджетной и налоговой политики в области доходов</w:t>
      </w:r>
    </w:p>
    <w:p>
      <w:pPr>
        <w:pStyle w:val="211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логовая политика и политика формирования доходов будет ориентирована на обеспечение динамичного поступления доходов в  бюджет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очеред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стимулов к сохранению и увеличению доходной базы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ение практики взаимодействия с налогоплательщиками в целях обеспечения своевременного и полного выполнения ими нало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работы по увеличению налоговой базы по имущественным налогам и доходов от использования недвижимости, в том числе путем проведения мероприятий по вовлечению к налогообложению незарегистрированных земельных участков и других объектов недвижимости, пересмотру налоговых ставок в сторону увеличения, по оценке эффективности предоставляемых льгот по мест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 проводимых мероприятий по выявлению работодателей, осуществляющих выплату «теневой»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уществление эффективного взаимодействия администраторами доходов  бюджета поселения с органами Федерального казначейства по вопросу исполнения доходной части  бюджета, а также по обеспечению наиболее эффективной работы по сокращению случаев возникновения невыясненных платежей;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 xml:space="preserve">3. Первоочередные задачи и направления бюджетной и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</w:t>
      </w:r>
      <w:r>
        <w:rPr>
          <w:i/>
          <w:szCs w:val="28"/>
        </w:rPr>
        <w:t>налоговой политики в области расходов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предстоящую трехлетку должна быть ориентирована на обеспечение сбалансированности расходных полномочий и ресурсов для их исполнения и в первую очередь направление расходов на улучшение условий жизни человека, повышении качества муниципальных услуг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воочередные 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Повышение эффективности оказания муниципальных услуг и выполнения муниципальных функц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Повышение эффективности использования бюджетных средств, отказ от реализации задач, не носящих первоочередной характе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Принятие дополнительных расходных обязательств только на основе  оценки их эффективности и при наличии денежных средств для гарантированного исполнения в пределах принятых бюджетных огранич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Использование программно-целевого метода при формировании бюджета поселения на очередной финансовый год и плановый пери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5.Максимально возможное участие в софинансировании федеральных и областных целевых програм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6. Продолжение совершенствования работы по благоустройству территорий населенных пунктов, по созданию условий для развития массового спорта,  сохранению исторического и культурного наследия, развитию туризма; </w:t>
      </w:r>
    </w:p>
    <w:p>
      <w:pPr>
        <w:pStyle w:val="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Реализация мер, направленных на развитие транспортной инфраструктуры, включая  приведение в нормативное состояние автомобильных дорог общего пользования муниципального значения;</w:t>
      </w:r>
    </w:p>
    <w:p>
      <w:pPr>
        <w:pStyle w:val="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беспечение мероприятий, направленных на развитие жилищного строительства и в первую очередь жилья для молодых семей и специалистов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Первоочередные задачи при исполнении бюджета</w:t>
      </w:r>
    </w:p>
    <w:p>
      <w:pPr>
        <w:pStyle w:val="2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исполнения  бюджета  поселения остаютс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1.Осуществление предварительного и текущего контроля за соблюдением бюджетного законодательства участниками бюджетного процесса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2.Проведение анализа поступления и выбытия средств  бюджета поселения, в том числе межбюджетных трансфертов из бюджетов других уровней бюджетной системы Российской Федерации, в процессе исполнения бюджета, а также остатков средств на конец периода на лицевых счетах бюдже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right="-766"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4:00Z</dcterms:created>
  <dc:creator>1</dc:creator>
  <dc:description/>
  <cp:keywords/>
  <dc:language>en-US</dc:language>
  <cp:lastModifiedBy>Admin</cp:lastModifiedBy>
  <dcterms:modified xsi:type="dcterms:W3CDTF">2006-12-31T23:19:00Z</dcterms:modified>
  <cp:revision>9</cp:revision>
  <dc:subject/>
  <dc:title/>
</cp:coreProperties>
</file>