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4545" cy="1076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4545" cy="1076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/>
        <w:t>калужская область</w:t>
      </w:r>
    </w:p>
    <w:p>
      <w:pPr>
        <w:pStyle w:val="Normal"/>
        <w:jc w:val="center"/>
        <w:rPr>
          <w:b/>
          <w:b/>
          <w:caps/>
          <w:spacing w:val="6"/>
          <w:sz w:val="32"/>
          <w:szCs w:val="32"/>
        </w:rPr>
      </w:pPr>
      <w:r>
        <w:rPr>
          <w:b/>
          <w:caps/>
          <w:spacing w:val="6"/>
          <w:sz w:val="32"/>
          <w:szCs w:val="32"/>
        </w:rPr>
        <w:t xml:space="preserve">"Сухиничский район" </w:t>
      </w:r>
    </w:p>
    <w:p>
      <w:pPr>
        <w:pStyle w:val="Normal"/>
        <w:jc w:val="center"/>
        <w:rPr>
          <w:b/>
          <w:b/>
          <w:caps/>
          <w:spacing w:val="6"/>
          <w:sz w:val="32"/>
          <w:szCs w:val="32"/>
        </w:rPr>
      </w:pPr>
      <w:r>
        <w:rPr>
          <w:b/>
          <w:caps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caps/>
          <w:spacing w:val="6"/>
          <w:sz w:val="32"/>
          <w:szCs w:val="32"/>
        </w:rPr>
      </w:pPr>
      <w:r>
        <w:rPr>
          <w:b/>
          <w:caps/>
          <w:spacing w:val="6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6"/>
          <w:sz w:val="32"/>
          <w:szCs w:val="32"/>
        </w:rPr>
      </w:pPr>
      <w:r>
        <w:rPr>
          <w:b/>
          <w:caps/>
          <w:spacing w:val="6"/>
          <w:sz w:val="32"/>
          <w:szCs w:val="32"/>
        </w:rPr>
        <w:t>«Деревня Соболёвка»</w:t>
      </w:r>
    </w:p>
    <w:p>
      <w:pPr>
        <w:pStyle w:val="Normal"/>
        <w:jc w:val="center"/>
        <w:rPr>
          <w:rFonts w:ascii="Courier New" w:hAnsi="Courier New" w:cs="Courier New"/>
          <w:spacing w:val="6"/>
          <w:sz w:val="32"/>
          <w:szCs w:val="32"/>
        </w:rPr>
      </w:pPr>
      <w:r>
        <w:rPr>
          <w:rFonts w:eastAsia="Courier New" w:cs="Courier New" w:ascii="Courier New" w:hAnsi="Courier New"/>
          <w:spacing w:val="6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5 ноября 2013 года                                                                № 166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инимальной став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при предоставлении в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8"/>
          <w:szCs w:val="28"/>
        </w:rPr>
        <w:t>аренду имуществ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П «Деревня Соболёвка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главой 34</w:t>
        </w:r>
      </w:hyperlink>
      <w:r>
        <w:rPr>
          <w:sz w:val="26"/>
          <w:szCs w:val="26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ст. 25</w:t>
        </w:r>
      </w:hyperlink>
      <w:r>
        <w:rPr>
          <w:sz w:val="26"/>
          <w:szCs w:val="26"/>
        </w:rPr>
        <w:t xml:space="preserve"> Устава СП «Деревня Соболёвка» и в целях повышения эффективности использования имущества, находящегося в собственности сельского поселения «Деревня Соболёвка», Сельская Дума сельского поселения  «Деревня Соболёвк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1 января 2014 года базовую ставку арендной платы за 1 кв. м за пользование имуществом, находящимся в собственности сельского поселения "Деревня Соболёвка»", или начальный (стартовый) размер арендной платы при проведении конкурса (аукциона) на право заключения договора аренды муниципального имущества в размере 100 (сто) рублей в месяц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комиссию сельской Думы по бюджету, финансам.   (Зайцев А.С.) и администрацию СП "Деревня Соболёвк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Данное Решение вступает в силу с 1 января 2014 года, но не ранее чем по истечении месяца со дня его официального опубликования в районной газете «Организатор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hyperlink r:id="rId6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ельской  Думы СП "Деревня Соболёвка" от 15.11.2012г. № 120 «Об утверждении минимальной ставки арендной платы при предоставлении в аренду имущества СП «Деревня Соболёвка» считать утратившим силу с момента вступления в силу настоящего Реш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евня Соболёвка»                                                                    Н.В.Пли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pacing w:val="6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5E6520321F9D881A7897F40B1DFC22945F803B6F9BA2C0654D5C7FB6CBA7C5F5BC17295D8418E06c4y4H" TargetMode="External"/><Relationship Id="rId5" Type="http://schemas.openxmlformats.org/officeDocument/2006/relationships/hyperlink" Target="consultantplus://offline/ref=75E6520321F9D881A789614DA7B39C2743F755BDFAB624560C8A9CA63BB376081C8E2BD79C4C890F46F08FcCy1H" TargetMode="External"/><Relationship Id="rId6" Type="http://schemas.openxmlformats.org/officeDocument/2006/relationships/hyperlink" Target="consultantplus://offline/ref=75E6520321F9D881A789614DA7B39C2743F755BDF8BB22530D8A9CA63BB37608c1y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4:00Z</dcterms:created>
  <dc:creator>Машбюро</dc:creator>
  <dc:description/>
  <cp:keywords/>
  <dc:language>en-US</dc:language>
  <cp:lastModifiedBy>Admin</cp:lastModifiedBy>
  <cp:lastPrinted>2013-10-25T09:22:00Z</cp:lastPrinted>
  <dcterms:modified xsi:type="dcterms:W3CDTF">2013-10-31T10:44:00Z</dcterms:modified>
  <cp:revision>89</cp:revision>
  <dc:subject/>
  <dc:title/>
</cp:coreProperties>
</file>