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калужская область</w:t>
      </w:r>
    </w:p>
    <w:p>
      <w:pPr>
        <w:pStyle w:val="Normal"/>
        <w:jc w:val="center"/>
        <w:rPr/>
      </w:pPr>
      <w:r>
        <w:rPr>
          <w:b/>
          <w:caps/>
          <w:spacing w:val="6"/>
          <w:sz w:val="32"/>
          <w:szCs w:val="32"/>
        </w:rPr>
        <w:t xml:space="preserve"> </w:t>
      </w:r>
      <w:r>
        <w:rPr>
          <w:b/>
          <w:caps/>
          <w:spacing w:val="6"/>
          <w:sz w:val="32"/>
          <w:szCs w:val="32"/>
        </w:rPr>
        <w:t xml:space="preserve">Сухиничский район </w:t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caps/>
          <w:spacing w:val="6"/>
          <w:sz w:val="32"/>
          <w:szCs w:val="32"/>
        </w:rPr>
        <w:t xml:space="preserve">«Деревня Соболёв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ourier New" w:cs="Courier New" w:ascii="Courier New" w:hAnsi="Courier New"/>
          <w:spacing w:val="6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 ноября 2013 года                                                                        №  167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инимальной став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при предоставл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аренду движимого имуществ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СП «Деревня Соболёвка»</w:t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главой 34</w:t>
        </w:r>
      </w:hyperlink>
      <w:r>
        <w:rPr>
          <w:bCs/>
          <w:sz w:val="26"/>
          <w:szCs w:val="26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bCs/>
            <w:sz w:val="26"/>
            <w:szCs w:val="26"/>
          </w:rPr>
          <w:t>ст. 25</w:t>
        </w:r>
      </w:hyperlink>
      <w:r>
        <w:rPr>
          <w:bCs/>
          <w:sz w:val="26"/>
          <w:szCs w:val="26"/>
        </w:rPr>
        <w:t xml:space="preserve"> Устава СП «Деревня Соболёвка» и в целях повышения эффективности использования имущества, находящегося в собственности сельского поселения «Деревня Соболёвка», сельская  Дума сельского поселения  «Деревня Соболёвка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Установить с 1 января 2014 года ставку арендной платы при сдаче в аренду муниципального движимого имущества или начальный (стартовый) размер арендной платы при проведении конкурса (аукциона) на право заключения договора аренды муниципального движимого имущества, не закрепленного на праве хозяйственного ведения, оперативного управления, в размере 10000 (десять тысяч) рублей в месяц с учетом НД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Контроль за исполнением настоящего Решения возложить на администрацию СП "Деревня Соболёвка" и комиссию сельской  Думы по бюджету, финансам.   (Зайцев А.С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Данное Решение вступает в силу с 1 января 2014 года, но не ранее чем по истечении месяца со дня его официального опубликования в районной газете «Организатор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 </w:t>
      </w:r>
      <w:hyperlink r:id="rId6">
        <w:r>
          <w:rPr>
            <w:rStyle w:val="InternetLink"/>
            <w:bCs/>
            <w:sz w:val="26"/>
            <w:szCs w:val="26"/>
          </w:rPr>
          <w:t>Решение</w:t>
        </w:r>
      </w:hyperlink>
      <w:r>
        <w:rPr>
          <w:bCs/>
          <w:sz w:val="26"/>
          <w:szCs w:val="26"/>
        </w:rPr>
        <w:t xml:space="preserve"> сельской  Думы СП "Деревня Соболёвка" от 15.11.2012 № 124 «Об утверждении минимальной ставки арендной платы при предоставлении в аренду движимого имущества СП «Деревня Соболёвка» считать утратившим силу с момента вступления в силу настоящего Решения.</w:t>
      </w:r>
    </w:p>
    <w:p>
      <w:pPr>
        <w:pStyle w:val="Normal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евня Соболёвка»                                                   Н.В.Пли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3250521CEA343396A75E17BDA378724F2A4FA6E1AECA1ED9B8F13C1DFDD86FC8A9654B44E7D4D47r4h0I" TargetMode="External"/><Relationship Id="rId5" Type="http://schemas.openxmlformats.org/officeDocument/2006/relationships/hyperlink" Target="consultantplus://offline/ref=A3250521CEA343396A75FF76CC5BD92AF4ABAC6519E0A9BDC3D0489C88D48CABCDD90DF60A704A4E4299B2r1h3I" TargetMode="External"/><Relationship Id="rId6" Type="http://schemas.openxmlformats.org/officeDocument/2006/relationships/hyperlink" Target="consultantplus://offline/ref=A3250521CEA343396A75FF76CC5BD92AF4ABAC651BEDAFB9C2D0489C88D48CABrCh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4:00Z</dcterms:created>
  <dc:creator>Машбюро</dc:creator>
  <dc:description/>
  <cp:keywords/>
  <dc:language>en-US</dc:language>
  <cp:lastModifiedBy>Admin</cp:lastModifiedBy>
  <cp:lastPrinted>2013-10-25T09:20:00Z</cp:lastPrinted>
  <dcterms:modified xsi:type="dcterms:W3CDTF">2013-10-31T11:05:00Z</dcterms:modified>
  <cp:revision>88</cp:revision>
  <dc:subject/>
  <dc:title/>
</cp:coreProperties>
</file>