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</w:t>
      </w:r>
    </w:p>
    <w:p>
      <w:pPr>
        <w:pStyle w:val="Heading1"/>
        <w:ind w:left="0" w:hanging="0"/>
        <w:rPr>
          <w:sz w:val="40"/>
          <w:szCs w:val="40"/>
        </w:rPr>
      </w:pPr>
      <w:r>
        <w:rPr/>
        <w:t xml:space="preserve">                                             </w:t>
      </w:r>
      <w:r>
        <w:rPr/>
        <w:t>"Сухиничский район"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СЕЛЬСКАЯ   ДУ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ДЕРЕВНЯ СОБОЛЁВ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7 » июля  2012 года                                                      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енеральной схеме очистки  территор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ьского  поселения  «Деревня Соболёвк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ая Дума  сельского поселения  «Деревня Соболёвка», руководствуясь нормами п.18,19 статьи 14 Федерального закона от  16.10.2003 г. № 131 «Об общих принципах организации местного самоуправления в Российской федерации, Уставом  сельского поселения «Деревня Соболёвка», на основании СанПиНов  42-128-4690-88 «Санитарные правила содержания территорий населенных  мест»,   Сельская 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«Генеральную схему очистки территории  сельского поселения «Деревня Соболёвка» 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Контроль  за   исполнением решения   возложить на   главу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«Деревня Соболёвка»   Л.И.Евсе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Деревня Соболёвка»                                      Н.В.Плисенкова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ЧИСТКИ ТЕРРИТОРИИ СЕЛЬСКОГО ПОСЕЛЕНИЯ  «Деревня Соболёвка</w:t>
      </w:r>
      <w:r>
        <w:rPr>
          <w:sz w:val="26"/>
        </w:rPr>
        <w:t>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</w:t>
      </w: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Генеральная схема очистки территории сельского поселения «Деревня Соболёвка»  разработана в соответствии с Федеральным законом  « Об отходах производства и потребления»  от 24.06.1998 г. № 89-ФЗ, а также  Постановлением Госстроя России от 21.08.2003 г. № 152 «Об  утверждении Методических рекомендаций о порядке разработки генеральных схем очистки территории населенных пунктов  Российской Федерации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b/>
          <w:sz w:val="26"/>
        </w:rPr>
        <w:t>1.1. Основные задачи генеральной схемы очистк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территории  сельского поселения « Деревня Соболё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новными задачами «Генеральной очистки территории  сельского поселения «Деревня Соболёвка»  являю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выявление главных проблем по существующей системе обращения с отходами 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сельском поселен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разработка предложений и рекомендаций по организации системы обращения с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ход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 разработка предложений по осуществлению единой городской  систе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бращения с отходами, обеспечивающего непрерывность получения информ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 борьбе, транспортировке, обезвреживанию и размещению отх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b/>
          <w:sz w:val="26"/>
        </w:rPr>
        <w:t xml:space="preserve">1.2 Организация рациональной системы сбора, временного    хранения,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регулярного вывоза твердых бытовых отход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2.1. Организация рациональной системы сбора, временного хранения, регулярного вывоза твердых бытовых отходов и уборки территорий должна удовлетворять требованиям «Санитарных правил содержания территорий населенных мест» СанПиН  42-128-4690-8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2.2. Система санитарной очистки и уборки территорий населенных мест предусматривает рациональный сбор, быстрое удаление и  экономически целесообразную утилизацию бытовых отходов (хозяйственно- бытовых, в том числе пищевых отходов из жилых и общественных зданий, предприятий торговли, общественного питания и культурно - бытового назначения; уличного мусора и смета  и других бытовых отходов, скапливающихся на территории населенного пункта) в соответствии с настоящей Генеральной схемой очистки населенного пункта, утвержденной  решением  сельской думы  СП «Деревня Соболёв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b/>
          <w:sz w:val="26"/>
        </w:rPr>
        <w:t xml:space="preserve">1.3. Система санитарной очистки  СП «Деревня Соболёвка»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строится  на следующих  положениях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.3.1. В состав СП «Деревня Соболёвка»  входит  16 населенных пунктах (из них в дву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деревнях население не проживает), где  зарегистрировано  620 человек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(в  пяти населенных пунктах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Нормы вывоза ТБО установлены   в соответствии с  Постановлением   администрации МР «Сухиничский район» от 26.07.2007 г. № 1408 «О внесение изменений в постановление администрации МР «Сухиничский район»  от 09.07.2007 г. № 1262 «Об упорядовчивании деятельности по сбору, использованию, обезвреживанию, транспортированию и размещению ТБО на территории МР «Сухиничский район»  и  составляют  для населения   - 1,22 куб.метр. в год    или  0,1 куб. метр.  в  меся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2. Определение объёма мусора  по населенным  пунк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40"/>
        <w:gridCol w:w="1903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Число зарегистрированных ж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Объём мусора за месяц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уб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Село  Зав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еревня Соболё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еревня Соболё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еревня Р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о Дуб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о За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3.3.  Для сбора и временного хранения твёрдых бытовых отходов определе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ующее количество контейнерных площад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2340"/>
        <w:gridCol w:w="1903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/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Населен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Число контейнерных площадок, 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личество контейнер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</w:t>
            </w:r>
            <w:r>
              <w:rPr/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Село  Завода д.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еревня Соболёвка д.№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еревня Соболёвка   д.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еревня Р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ело Дубров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ло Завода д.№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3.4. Площадки для  установки  контейнеров  должны  бы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удалены от жилых  домов, детских учреждений, спортивных площадок и от мес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дыха населения на расстояние не менее 20 м,  но не более 100 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размер площадок должен быть рассчитан на установку необходимого числ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онтейнеров, но не более 5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меть твердое покрыти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меть удобные подъездные  пу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должны постоянно очищаться  от бытового  и  крупногабаритного мусора(КГО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содержаться в чистоте и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3.5. Контейнеры и площадки под ними в соответствии с санитарны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требованиями  должны не реже 1 раза в 10 дней (кроме зимнего период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омываться и обрабатываться  дезинфицирующими состав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3.6. Вывоз ТБО  на территории СП « Деревня Соболёвка»  осуществляет  ООО «Форум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огласно  заключенных  договоров на вывоз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3.7. Для обеспечения  должного  санитарного уровня населенных  мест  и более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эффективного  использования  парка  специальных   машин  бытовые  отхо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в   СП «Деревня Соболёвка»  следует  удалять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не реже 1 раза в трое суток  при температуре  наружного  воздуха до +5С  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ежедневно  при температуре выше +5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- согласно  генеральной схеме  очистки населенных пунктов  сель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поселения «Деревня Соболёвка»   утвержденной в  ТОУ   Роспотребнадзора  п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алужской области (прилагается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дной машиной и  двумя рабочи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 уборкой мусора в  радиусе 5 м от контейнерных площадок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рупногабаритные  отходы  должны  вывозиться по мере накопления, но н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еже  одного раза в месяц.</w:t>
      </w:r>
    </w:p>
    <w:p>
      <w:pPr>
        <w:pStyle w:val="Normal"/>
        <w:jc w:val="both"/>
        <w:rPr/>
      </w:pPr>
      <w:r>
        <w:rPr>
          <w:b/>
          <w:sz w:val="26"/>
        </w:rPr>
        <w:t>1.4</w:t>
      </w:r>
      <w:r>
        <w:rPr>
          <w:sz w:val="26"/>
        </w:rPr>
        <w:t xml:space="preserve">. На улицах, рынках и  парках,  зонах  отдыха,  в других местах обще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льзования, у подъездов  жилых домов, на остановках  пассажир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транспорта, у входов в торговые  объекты, у входов  в здания, строе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ооружения,  в  которых  осуществляется  производственная  и (или) и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деятельность,  связанная  с  образованием   отходов,  </w:t>
      </w:r>
      <w:r>
        <w:rPr>
          <w:b/>
          <w:sz w:val="26"/>
        </w:rPr>
        <w:t>должны  быть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установлены  урны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 xml:space="preserve">1.5. </w:t>
      </w:r>
      <w:r>
        <w:rPr>
          <w:sz w:val="26"/>
        </w:rPr>
        <w:t xml:space="preserve">Физические и юридические лица, которым принадлежат объект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благоустройства и земельные участки, на которых они расположены, обязаны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организовать вывоз твердых бытовых отходов (ТБО), крупногабаритного (КГО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и  строительного мусор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 обеспечивать наличие на закрепленной  территории урн, контейнер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лощадок и контейнеров для сбора ТБО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обеспечивать свободный подъезд к контейнерным  площадк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обеспечивать содержание в исправном  состоянии  контейнеров для  сбора ТБО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урн, исключающее их  переполнение  и загрязнение  территории  СП «Деревня Соболёв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обеспечивать своевременную очистку и дезинфекцию урн, контейнеров 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контейнерных площадок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обеспечивать организацию  вывоза отходов  производства и потребления, 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также  контроль  за  выполнением  графика вывоза.</w:t>
      </w:r>
    </w:p>
    <w:p>
      <w:pPr>
        <w:pStyle w:val="Normal"/>
        <w:jc w:val="both"/>
        <w:rPr/>
      </w:pPr>
      <w:r>
        <w:rPr>
          <w:b/>
          <w:sz w:val="26"/>
        </w:rPr>
        <w:t>1.6</w:t>
      </w:r>
      <w:r>
        <w:rPr>
          <w:sz w:val="26"/>
        </w:rPr>
        <w:t>. Транспортировка  отходов  производства и потребления  осуществляетс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пособами, исключающими возможность их потери в процессе перевозки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редупреждающими  создание аварийных  ситуаций,  причинение  вре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кружающей  среде и здоровью  людей.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1.7. Запрещается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сжигание отходов производства и потребления в  контейнерах, 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нтейнерных  площадках,  в урн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установка контейнеров  и бункеров-накопителей  на  проезжей  част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тротуарах  и  газон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мещение отходов  производства и потребления на территория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екреационных   зон, а также  на  территориях  водоохранных  зон  вод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бъектов  и  прибрежных  защитных поло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совершение иных действий, способных  оказать  вредное воздействие отход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роизводства и потребления  на  здоровье человека и окружающую  сред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сброс  отходов  производства и потребления, кроме  специально  отведенных  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установленном  порядке   мест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  <w:szCs w:val="22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19:00Z</dcterms:created>
  <dc:creator>х</dc:creator>
  <dc:description/>
  <cp:keywords/>
  <dc:language>en-US</dc:language>
  <cp:lastModifiedBy>User</cp:lastModifiedBy>
  <cp:lastPrinted>2012-08-02T11:16:00Z</cp:lastPrinted>
  <dcterms:modified xsi:type="dcterms:W3CDTF">2016-11-14T06:11:00Z</dcterms:modified>
  <cp:revision>3</cp:revision>
  <dc:subject/>
  <dc:title> </dc:title>
</cp:coreProperties>
</file>