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ЕЛЬСКОЕ ПОСЕЛЕНИЕ  «ДЕРЕВНЯ  СОБОЛЕВКА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ужская 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04.2014г..                                                                                             №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отчета об исполнении</w:t>
      </w:r>
    </w:p>
    <w:p>
      <w:pPr>
        <w:pStyle w:val="Normal"/>
        <w:rPr/>
      </w:pPr>
      <w:r>
        <w:rPr/>
        <w:t>бюджета сельского поселения</w:t>
      </w:r>
    </w:p>
    <w:p>
      <w:pPr>
        <w:pStyle w:val="Normal"/>
        <w:rPr/>
      </w:pPr>
      <w:r>
        <w:rPr/>
        <w:t>«Деревня Соболевка» за 2013 год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мотрев  представленный  администрацией сельского поселения «Деревня Соболевка»  отчет об исполнении  бюджета  сельского поселения «Деревня  Соболевка» за 2013 год, заключение контрольно-ревизионной комиссии муниципального района «Сухиничский район» по внешней проверке  бюджетной отчетности  и  отчета об исполнении бюджета сельского поселения «Деревня Соболевка» за 2013 год  и итоги  публичных  слушаний  по  отчету об исполнении бюджета  сельского поселения «Деревня Соболевка» за 2013 год от 12.03.2014 года, руководствуясь  Бюджетным  кодексом  РФ, </w:t>
      </w:r>
    </w:p>
    <w:p>
      <w:pPr>
        <w:pStyle w:val="Normal"/>
        <w:rPr/>
      </w:pPr>
      <w:r>
        <w:rPr/>
        <w:t xml:space="preserve">                   </w:t>
      </w:r>
      <w:r>
        <w:rPr/>
        <w:t>Сельская Дума сельского поселения «Деревня Соболе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 Е Ш ИЛА :</w:t>
      </w:r>
    </w:p>
    <w:p>
      <w:pPr>
        <w:pStyle w:val="Normal"/>
        <w:rPr/>
      </w:pPr>
      <w:r>
        <w:rPr/>
        <w:t>1.Утвердить отчет об исполнении бюджета сельского поселения «Деревня Соболевка» за 2013 год  по доходам  в  сумме  3381707,17 рублей , расходам 3267467,29 руб. и  превышением  доходов над расходами  в сумме 114239,88 рублей.</w:t>
      </w:r>
    </w:p>
    <w:p>
      <w:pPr>
        <w:pStyle w:val="Normal"/>
        <w:rPr/>
      </w:pPr>
      <w:r>
        <w:rPr/>
        <w:t>2. Утвердить исполнение доходов бюджета сельского поселения «Деревня Соболевка» за 2013 год  по кодам  классификации  доходов  бюджетов /Прилагается/.</w:t>
      </w:r>
    </w:p>
    <w:p>
      <w:pPr>
        <w:pStyle w:val="Normal"/>
        <w:rPr/>
      </w:pPr>
      <w:r>
        <w:rPr/>
        <w:t>3. Утвердить исполнение доходов  бюджета сельского поселения «Деревня Соболевка» за 2013 год по кодам видов доходов, подвидов доходов, классификации операций сектора государственного  управления, относящихся  к доходам бюджета /Прилагается/.</w:t>
      </w:r>
    </w:p>
    <w:p>
      <w:pPr>
        <w:pStyle w:val="Normal"/>
        <w:rPr/>
      </w:pPr>
      <w:r>
        <w:rPr/>
        <w:t>4. Утвердить исполнение расходов  бюджета  сельского поселения «Деревня Соболевка» за 2013 год  по разделам  и подразделам классификации  расходов  бюджетов /прилагается/.</w:t>
      </w:r>
    </w:p>
    <w:p>
      <w:pPr>
        <w:pStyle w:val="Normal"/>
        <w:rPr/>
      </w:pPr>
      <w:r>
        <w:rPr/>
        <w:t>5. Утвердить исполнение  расходов  бюджета  сельского поселения «Деревня Соболевка»  за 2013 год  по ведомственной  структуре  расходов /прилагается/.</w:t>
      </w:r>
    </w:p>
    <w:p>
      <w:pPr>
        <w:pStyle w:val="Normal"/>
        <w:rPr/>
      </w:pPr>
      <w:r>
        <w:rPr/>
        <w:t>6. Утвердить исполнение источников  финансирования дефицита бюджета сельского поселения «Деревня Соболевка» по кодам классификации, кодам групп, подгрупп, статей, видов  источников  финансирования бюджета /прилагается/.</w:t>
      </w:r>
    </w:p>
    <w:p>
      <w:pPr>
        <w:pStyle w:val="Normal"/>
        <w:rPr/>
      </w:pPr>
      <w:r>
        <w:rPr/>
        <w:t>6. Настоящее Решение  вступает в силу с  момента его официально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>Деревня  Соболевка»                                                           Н.В.Плисенков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08:00Z</dcterms:created>
  <dc:creator>Admin</dc:creator>
  <dc:description/>
  <cp:keywords/>
  <dc:language>en-US</dc:language>
  <cp:lastModifiedBy>Admin</cp:lastModifiedBy>
  <cp:lastPrinted>2010-03-10T16:02:00Z</cp:lastPrinted>
  <dcterms:modified xsi:type="dcterms:W3CDTF">2007-01-01T00:03:00Z</dcterms:modified>
  <cp:revision>9</cp:revision>
  <dc:subject/>
  <dc:title>СЕЛЬСКОЕ ПОСЕЛЕНИЕ  «ДЕРЕВНЯ  СОБОЛЕВКА»</dc:title>
</cp:coreProperties>
</file>