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СУХИНИЧ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 xml:space="preserve">СЕЛЬСКАЯ ДУ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ревня Соболевка»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color w:val="000000"/>
          <w:kern w:val="2"/>
          <w:sz w:val="26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kern w:val="2"/>
          <w:sz w:val="26"/>
          <w:szCs w:val="28"/>
        </w:rPr>
        <w:t xml:space="preserve">от    12.11.2014                        </w:t>
        <w:tab/>
        <w:tab/>
        <w:t xml:space="preserve">                                                        №  207</w: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color w:val="000000"/>
          <w:kern w:val="2"/>
          <w:sz w:val="26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107315</wp:posOffset>
                </wp:positionV>
                <wp:extent cx="2880360" cy="1437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б утверждении минимальной ставки арендной платы при предоставлении в аренду движимого имущества сельского поселения «Деревня Соболевка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13.15pt;mso-wrap-distance-left:9.05pt;mso-wrap-distance-right:9.05pt;mso-wrap-distance-top:0pt;mso-wrap-distance-bottom:0pt;margin-top:8.45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Об утверждении минимальной ставки арендной платы при предоставлении в аренду движимого имущества сельского поселения «Деревня Соболевка»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лавой 34 Гражданского кодекса Российской Федерации, руководствуясь Уставом  сельского поселения «Деревня Соболевка»  и в целях повышения эффективности использования имущества, находящегося в собственности  сельского поселения «Деревня Соболевка»,  Сельская  Дума  сельского поселения "Деревня  Соболевка" </w:t>
      </w:r>
      <w:r>
        <w:rPr>
          <w:rFonts w:cs="Times New Roman" w:ascii="Times New Roman" w:hAnsi="Times New Roman"/>
          <w:b/>
          <w:sz w:val="28"/>
          <w:szCs w:val="28"/>
        </w:rPr>
        <w:t>Р Е Ш И Л А 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 Установить с 01 января 2015 года ставку арендной платы при сдаче в аренду муниципального движимого имущества  или начальный (стартовый) размер арендной платы при проведении конкурса (аукциона)  на право заключения  договора аренды муниципального движимого имущества, не закрепленного на праве хозяйственного ведения, в размере 10000 (десять тысяч) рублей в месяц с учетом НД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администрацию сельского поселения «Деревня Соболевк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Данное решение вступает в силу с 01 января 2015 года, но не ранее чем по истечении месяца со дня его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4. Решение Сельской Думы  СП «Деревня Соболевка» от   05.11.2013 № 167 «Об утверждении минимальной ставки арендной платы при предоставлении в аренду движимого имущества сельского поселения «Деревня Соболевка» считать утратившим силу с момента вступления в силу настоящего реш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еревня Соболевка»                                                      Н.В. Плисенкова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Cs/>
          <w:color w:val="000000"/>
          <w:sz w:val="26"/>
          <w:szCs w:val="28"/>
        </w:rPr>
      </w:r>
    </w:p>
    <w:sectPr>
      <w:type w:val="nextPage"/>
      <w:pgSz w:w="11906" w:h="16838"/>
      <w:pgMar w:left="1701" w:right="851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08:00Z</dcterms:created>
  <dc:creator>Admin</dc:creator>
  <dc:description/>
  <cp:keywords/>
  <dc:language>en-US</dc:language>
  <cp:lastModifiedBy>Admin</cp:lastModifiedBy>
  <cp:lastPrinted>2007-01-01T01:13:00Z</cp:lastPrinted>
  <dcterms:modified xsi:type="dcterms:W3CDTF">2006-12-31T22:16:00Z</dcterms:modified>
  <cp:revision>39</cp:revision>
  <dc:subject/>
  <dc:title> </dc:title>
</cp:coreProperties>
</file>