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 12.11.2014                         </w:t>
        <w:tab/>
        <w:tab/>
        <w:t xml:space="preserve">                                          №  208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7315</wp:posOffset>
                </wp:positionV>
                <wp:extent cx="274701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инимальной ставки арендной платы при предоставлении в аренду недвижимого имущества сельского поселения «Дерев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олев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6.3pt;mso-wrap-distance-left:9.05pt;mso-wrap-distance-right:9.05pt;mso-wrap-distance-top:0pt;mso-wrap-distance-bottom:0pt;margin-top:8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минимальной ставки арендной платы при предоставлении в аренду недвижимого имущества сельского поселения «Дерев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олев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4 Гражданского кодекса Российской Федерации, с Уставом  сельского поселения «Деревня Соболевка»  и в целях повышения эффективности использования имущества, находящегося в собственности  сельского поселения «Деревня Соболевка», Сельская Дума  сельского поселения «Деревня Соболевка»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становить с 01 января 2015 года  базовую ставку арендной платы за 1 кв.м. за пользование недвижимым  имуществом, находящимся в собственности сельского поселения «Деревня Соболевка»,  или начальный (стартовый) размер арендной платы при проведении конкурса (аукциона)  на право заключения договора аренды муниципального недвижимого имущества в размере 100,0 рублей (сто руб. 00 коп.) в месяц без НД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 администрацию сельского поселения  « Деревня Соболев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Данное решение вступает в силу с 01 января 2015 года, но не ранее чем по истечении месяца со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Сельской Думы  сельского поселения «Деревня Соболевка» от  05.11.2013 года №  166     «Об утверждении минимальной ставки арендной платы при предоставлении в аренду имущества сельского поселения " Деревня Соболевка"  считать утратившим силу с момента вступления в силу настояще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                                                      Н.В.Плисе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9:00Z</dcterms:created>
  <dc:creator>ADMIN</dc:creator>
  <dc:description/>
  <cp:keywords/>
  <dc:language>en-US</dc:language>
  <cp:lastModifiedBy>Norbel</cp:lastModifiedBy>
  <dcterms:modified xsi:type="dcterms:W3CDTF">2014-11-14T05:45:00Z</dcterms:modified>
  <cp:revision>19</cp:revision>
  <dc:subject/>
  <dc:title/>
</cp:coreProperties>
</file>