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УХИНИЧ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СЕЛЬСКАЯ ДУ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Соболевка»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т 12.11.2014                              </w:t>
        <w:tab/>
        <w:tab/>
        <w:t xml:space="preserve">                                             № 209 </w:t>
      </w:r>
    </w:p>
    <w:p>
      <w:pPr>
        <w:pStyle w:val="Normal"/>
        <w:autoSpaceDE w:val="false"/>
        <w:ind w:lef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логе на имущество </w:t>
      </w:r>
    </w:p>
    <w:p>
      <w:pPr>
        <w:pStyle w:val="Normal"/>
        <w:autoSpaceDE w:val="false"/>
        <w:ind w:lef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ических лиц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240"/>
        <w:ind w:left="-284" w:right="-143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Налогов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ы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4.10.2014 № 284-ФЗ 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П «Деревня Соболевка»,  Сельская Дума  СП «Деревня Соболевка»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240"/>
        <w:ind w:left="-284" w:right="-143"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вести в действие и установить с 01 января 2015 года на территории сельского поселения «Деревня Соболевка» налог на имущество физическ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120"/>
        <w:ind w:left="-284" w:right="-143"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логовая база определяется в отношении каждого объекта налогообложения как его  </w:t>
      </w:r>
      <w:r>
        <w:rPr>
          <w:rFonts w:cs="Times New Roman" w:ascii="Times New Roman" w:hAnsi="Times New Roman"/>
          <w:sz w:val="28"/>
          <w:szCs w:val="28"/>
        </w:rPr>
        <w:t>инвентаризационная стоимость, исчисленная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-284" w:right="-143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ть следующие налоговые ставк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-284" w:right="-143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284" w:right="-143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отношении жилых домов, жилых помещений, объектов незавершенного строительств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284" w:right="-143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 300 000 рублей включительно – 0,1%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284" w:right="-143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ыше 300 000 рублей до 500 000 рублей включительно – 0,3%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284" w:right="-143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ыше 500 000 рублей до 700 000 рублей включительно – 0,5%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284" w:right="-143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ыше 700 000 рублей до 1 000 000 рублей включительно – 1,0%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284" w:right="-143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ыше 1 000 000 рублей до 1 500 000 рублей включительно – 1,5%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-284" w:right="-143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ыше 1 500 000 рублей – 2,0%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284" w:right="-143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 отношении гаражей и машино-мес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284" w:right="-143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до 300 000 рублей включительно – 0,1%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284" w:right="-143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ыше 300 000 рублей до 500 000 рублей включительно – 0,2%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284" w:right="-143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ыше 500 000 рублей – 0,35%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284" w:right="-143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в отношении единых недвижимых комплексов, иных зданий, строений, сооружений, помещ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284" w:right="-143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 300 000 рублей включительно – 0,1%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284" w:right="-143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ыше 300 000 рублей до 500 000 рублей включительно – 0,3%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284" w:right="-143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ыше 500 000 рублей до 700 000 рублей включительно – 0,5%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-284" w:right="-143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ыше 700 000 рублей – 2,0%;</w:t>
      </w:r>
    </w:p>
    <w:p>
      <w:pPr>
        <w:pStyle w:val="Normal"/>
        <w:autoSpaceDE w:val="false"/>
        <w:ind w:left="-284" w:right="-143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вободить от уплаты налога на имущество физических лиц членов многодетной семьи, зарегистрированной на территории Калужской области в качестве многодетной семьи, в порядке, установленном Законом Калужской области от 05.05.2000 №8-ОЗ «О статусе многодетной семьи и мерах ее социальной поддержки» (льгота указанной категории налогоплательщиков предоставляется на основании документа, подтверждающего статус многодетной семьи, выданного уполномоченным органом местного самоуправления Калужской области в сфере социальной защиты населения). </w:t>
      </w:r>
    </w:p>
    <w:p>
      <w:pPr>
        <w:pStyle w:val="Normal"/>
        <w:autoSpaceDE w:val="false"/>
        <w:ind w:left="-284" w:right="-14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налоговая льгота предоставляется в отношении всех объектов налогообложения, указанных в ст. 401 Налогового кодекса Российской Федерации.</w:t>
      </w:r>
    </w:p>
    <w:p>
      <w:pPr>
        <w:pStyle w:val="Normal"/>
        <w:autoSpaceDE w:val="false"/>
        <w:spacing w:before="0" w:after="120"/>
        <w:ind w:left="-284" w:right="-14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имеющее право на налоговую льготу, представляет заявление о предоставление льготы и документы, подтверждающие право налогоплательщика на налоговую льготу, в налоговый орган. </w:t>
      </w:r>
    </w:p>
    <w:p>
      <w:pPr>
        <w:pStyle w:val="Normal"/>
        <w:autoSpaceDE w:val="false"/>
        <w:spacing w:before="0" w:after="120"/>
        <w:ind w:left="-284" w:right="-143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шение Сельской  Думы  СП «Деревня Соболевка»  от  05.11.2013 №  164 «О налоге на имущество физических лиц на 2014 год»,  Решение Сельской Думы СП «Деревня Соболевка»  от 26.02.2014        № 184      «О внесении изменений в Решение  Сельской  Думы  СП «Деревня Соболевка»  от 05.11.2013 №  164 «О налоге на имущество физических лиц на 2014 год» считать утратившими силу.</w:t>
      </w:r>
    </w:p>
    <w:p>
      <w:pPr>
        <w:pStyle w:val="Normal"/>
        <w:autoSpaceDE w:val="false"/>
        <w:spacing w:before="0" w:after="120"/>
        <w:ind w:left="-284" w:right="-143"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before="0" w:after="120"/>
        <w:ind w:left="-284" w:right="-143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ь за исполнением настоящего Решения возложить на администрацию СП «Деревня Соболевка».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Соболевка»                                                 Н.В.Плисен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B26180C97A20FF02A1A04219C6D666F1AFDE52141CBA27388375E1ED4E7B5A8B1121C5CAD9J" TargetMode="External"/><Relationship Id="rId3" Type="http://schemas.openxmlformats.org/officeDocument/2006/relationships/hyperlink" Target="consultantplus://offline/ref=93B26180C97A20FF02A1BE4F0FAA8868F7A089561A1BB27760DC2EBCBA47710DCC5E7883EEE7D9DDC4A078C0D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14:00Z</dcterms:created>
  <dc:creator>ADMIN</dc:creator>
  <dc:description/>
  <cp:keywords/>
  <dc:language>en-US</dc:language>
  <cp:lastModifiedBy>Norbel</cp:lastModifiedBy>
  <dcterms:modified xsi:type="dcterms:W3CDTF">2014-11-14T05:47:00Z</dcterms:modified>
  <cp:revision>20</cp:revision>
  <dc:subject/>
  <dc:title/>
</cp:coreProperties>
</file>