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12.11.2014                         </w:t>
        <w:tab/>
        <w:tab/>
        <w:t xml:space="preserve">                                              №  210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283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10 ст.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0.2001 №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6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, в целях установления на территории  СП «Деревня Соболевка»  земельного налога, ставок налога, порядка и сроков уплаты налога, авансовых платежей по налогу, налоговых льгот, оснований и порядка их применения, размера необлагаемой налогом суммы для отдельных категорий налогоплательщиков, а также порядка и сроков представления налогоплательщиками документов, подтверждающих право на уменьшение налоговой базы, руководствуясь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Соболевка», Сельская Дума СП «Деревня Соболевка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на территории СП «Деревня Соболевка»        с 01 января 2015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) 1,5 процента от кадастровой стоимости в отношении прочих земельных участков</w:t>
      </w:r>
      <w:r>
        <w:rPr>
          <w:rFonts w:cs="Times New Roman" w:ascii="Times New Roman" w:hAnsi="Times New Roman"/>
          <w:sz w:val="28"/>
          <w:szCs w:val="28"/>
        </w:rPr>
        <w:t>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п.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6 ст. 396 гл. 3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 Освободить от уплаты земельного налога:</w:t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 и сельского поселения «Деревня Соболевка», учреждения здравоохранения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«Почетный гражданин МР «Сухиничский район», членов многодетных семей, детей-сирот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2. Льготы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Установить порядок, сроки уплаты налога и авансовых платежей по налогу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2. Документы, подтверждающие право на уменьшение налоговой базы, представляются налогоплательщиками в налоговые органы в срок до 1 февраля года, следующего за истекшим налоговым периодом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3. Налогоплательщиками - организациями и физическими лицами, являющимися индивидуальными предпринимателями, уплачивается налог не позднее 1 февраля года, следующего за истекшим налоговым периодом.</w:t>
      </w:r>
    </w:p>
    <w:p>
      <w:pPr>
        <w:pStyle w:val="Normal"/>
        <w:autoSpaceDE w:val="false"/>
        <w:ind w:left="-709" w:right="-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нсовые платежи по налогу уплачиваются:</w:t>
      </w:r>
    </w:p>
    <w:p>
      <w:pPr>
        <w:pStyle w:val="Normal"/>
        <w:autoSpaceDE w:val="false"/>
        <w:ind w:left="-709" w:right="-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ind w:left="-709" w:right="-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ind w:left="-709" w:right="-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4. Установить срок уплаты земельного налога для налогоплательщиков –  физических лиц, не являющихся индивидуальными предпринимателями, –  не позднее 01 октября года, следующего за истекшим налоговым периодом.</w:t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ельской  Думы СП «Деревня Соболевка» от 05.11.2013 №  168 «О земельном налоге», Решение  Сельской  Думы СП «Деревня Соболевка» от 28.04.2014  № 19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 Сельской  Думы СП «Деревня Соболев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11.2013 №  168  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и силу с момента вступления в силу настоящего Решения.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исполнением настоящего Решения возложить на администрацию  СП «Деревня Соболевка».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left="-709"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 Соболевка»                                                             Н.В.Плисен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-360" w:firstLine="283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4"/>
        </w:rPr>
      </w:r>
    </w:p>
    <w:p>
      <w:pPr>
        <w:pStyle w:val="Normal"/>
        <w:autoSpaceDE w:val="false"/>
        <w:ind w:left="-360" w:firstLine="283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left="-360" w:firstLine="283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233807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44.15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4BFA68773DF14F219046D92EC41E673D812F1409255CFF9B1907BE1586FE4B707A8CCM3e6J" TargetMode="External"/><Relationship Id="rId3" Type="http://schemas.openxmlformats.org/officeDocument/2006/relationships/hyperlink" Target="consultantplus://offline/ref=95C4BFA68773DF14F219046D92EC41E673D812F1439455CFF9B1907BE1586FE4B707A8CA37C666D4M3e7J" TargetMode="External"/><Relationship Id="rId4" Type="http://schemas.openxmlformats.org/officeDocument/2006/relationships/hyperlink" Target="consultantplus://offline/ref=95C4BFA68773DF14F219046D92EC41E673D812F1439455CFF9B1907BE1586FE4B707A8CA37C663D1M3e4J" TargetMode="External"/><Relationship Id="rId5" Type="http://schemas.openxmlformats.org/officeDocument/2006/relationships/hyperlink" Target="consultantplus://offline/ref=95C4BFA68773DF14F219046D92EC41E673D812F0419655CFF9B1907BE1586FE4B707A8CA34C2M6e1J" TargetMode="External"/><Relationship Id="rId6" Type="http://schemas.openxmlformats.org/officeDocument/2006/relationships/hyperlink" Target="consultantplus://offline/ref=95C4BFA68773DF14F2191A6084801FE875D74BF944975D9FA1EECB26B65165B3F048F18873CB67D737EBECM4e9J" TargetMode="External"/><Relationship Id="rId7" Type="http://schemas.openxmlformats.org/officeDocument/2006/relationships/hyperlink" Target="consultantplus://offline/ref=95C4BFA68773DF14F219046D92EC41E673D812F0419655CFF9B1907BE1586FE4B707A8CE3FC4M6e2J" TargetMode="External"/><Relationship Id="rId8" Type="http://schemas.openxmlformats.org/officeDocument/2006/relationships/hyperlink" Target="consultantplus://offline/ref=95C4BFA68773DF14F219046D92EC41E673D812F0419655CFF9B1907BE1586FE4B707A8C831CFM6e4J" TargetMode="External"/><Relationship Id="rId9" Type="http://schemas.openxmlformats.org/officeDocument/2006/relationships/hyperlink" Target="consultantplus://offline/ref=95C4BFA68773DF14F2191A6084801FE875D74BF94790569AA5EECB26B65165B3MFe0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ADMIN</dc:creator>
  <dc:description/>
  <cp:keywords/>
  <dc:language>en-US</dc:language>
  <cp:lastModifiedBy>Admin</cp:lastModifiedBy>
  <cp:lastPrinted>2007-01-01T00:48:00Z</cp:lastPrinted>
  <dcterms:modified xsi:type="dcterms:W3CDTF">2006-12-31T21:56:00Z</dcterms:modified>
  <cp:revision>25</cp:revision>
  <dc:subject/>
  <dc:title/>
</cp:coreProperties>
</file>