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 12.11.2014                           </w:t>
        <w:tab/>
        <w:tab/>
        <w:t xml:space="preserve">                                                         №  211</w:t>
      </w:r>
    </w:p>
    <w:p>
      <w:pPr>
        <w:pStyle w:val="Normal"/>
        <w:shd w:fill="FFFFFF" w:val="clear"/>
        <w:spacing w:before="14" w:after="0"/>
        <w:ind w:firstLine="11"/>
        <w:jc w:val="center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порядка определения размера 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ной платы, порядка, условий и сроков 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я арендной платы за использование 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, находящихся 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и СП «Деревня Соболевка»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left="-567"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 10 стать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.10.2001 №137-ФЗ  «О введении в действие Земельного кодекс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. 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 3 ст. 6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алужской области от 06.02.2008 №402-ОЗ «О порядке определения размера арендной платы, порядке, условиях и сроках внесения арендной платы за использование земельных участков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Калужской области от 26.02.2008 №66 «Об определении пределов установления ставок арендной платы за использование земельных участков и поправочных коэффициентов, учитывающих категории лиц, являющихся арендаторами земельных участков»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«Деревня Соболевка»,  Сельская Дума СП «Деревня Соболевка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left="-567" w:right="2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становить  с 01 января 2015 года порядок определения размера арендной платы за использование земельных участков, находящихся в собственности СП «Деревня Соболевка». </w:t>
      </w: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следующей формуле:</w:t>
      </w:r>
    </w:p>
    <w:p>
      <w:pPr>
        <w:pStyle w:val="Normal"/>
        <w:autoSpaceDE w:val="false"/>
        <w:ind w:right="2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С x К x П x И1 x...x Иn,</w:t>
      </w:r>
    </w:p>
    <w:p>
      <w:pPr>
        <w:pStyle w:val="Normal"/>
        <w:autoSpaceDE w:val="false"/>
        <w:ind w:right="2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 - размер арендной платы;</w:t>
      </w:r>
    </w:p>
    <w:p>
      <w:pPr>
        <w:pStyle w:val="Normal"/>
        <w:autoSpaceDE w:val="false"/>
        <w:ind w:right="2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авка арендной платы;</w:t>
      </w:r>
    </w:p>
    <w:p>
      <w:pPr>
        <w:pStyle w:val="Normal"/>
        <w:autoSpaceDE w:val="false"/>
        <w:ind w:right="2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адастровая стоимость земельного участка;</w:t>
      </w:r>
    </w:p>
    <w:p>
      <w:pPr>
        <w:pStyle w:val="Normal"/>
        <w:autoSpaceDE w:val="false"/>
        <w:ind w:right="2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правочный коэффициент;</w:t>
      </w:r>
    </w:p>
    <w:p>
      <w:pPr>
        <w:pStyle w:val="Normal"/>
        <w:autoSpaceDE w:val="false"/>
        <w:ind w:left="-567" w:right="2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1 x...x Иn - годовые индексы потребительских цен за период, прошедший с момента утверждения соответствующих результатов кадастровой оценки земель.</w:t>
      </w:r>
    </w:p>
    <w:p>
      <w:pPr>
        <w:pStyle w:val="ConsPlusTitle"/>
        <w:widowControl/>
        <w:ind w:left="-567" w:right="2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стано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ки арендной платы и поправочные коэффициенты за использование земельных участков, находящихся в собственности СП «Деревня Соболевка» , 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приложением №1 ( прилагается).</w:t>
      </w:r>
    </w:p>
    <w:p>
      <w:pPr>
        <w:pStyle w:val="Normal"/>
        <w:autoSpaceDE w:val="false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индексы потребительских цен применяются в расчетах, включая индекс, сложившийся за год, в котором были утверждены соответствующие результаты кадастровой оценки земель.</w:t>
      </w:r>
    </w:p>
    <w:p>
      <w:pPr>
        <w:pStyle w:val="Normal"/>
        <w:autoSpaceDE w:val="false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поправочный коэффициент не установлен в отношении какой-либо категории лиц, он принимается равным единиц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период менее года рассчитывается как произведение 1/365 (1/366 - для високосного года) годовой платы на количество дней.</w:t>
      </w:r>
    </w:p>
    <w:p>
      <w:pPr>
        <w:pStyle w:val="Normal"/>
        <w:autoSpaceDE w:val="false"/>
        <w:ind w:left="-567" w:right="218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Установить порядок, условия и сроки внесения арендной платы за использование  земельных участков, находящихся в собственности СП «Деревня Соболевка» , в соответствии с приложением №2 ( прилагается).</w:t>
      </w:r>
    </w:p>
    <w:p>
      <w:pPr>
        <w:pStyle w:val="Normal"/>
        <w:autoSpaceDE w:val="false"/>
        <w:ind w:left="-567" w:right="218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Установить льготы</w:t>
      </w:r>
      <w:r>
        <w:rPr>
          <w:rFonts w:cs="Times New Roman" w:ascii="Times New Roman" w:hAnsi="Times New Roman"/>
          <w:sz w:val="28"/>
          <w:szCs w:val="28"/>
        </w:rPr>
        <w:t xml:space="preserve"> при сдаче в аренду земельных участков, находящихся в собственности СП «Деревня Соболев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риложением №3 ( прилагается).</w:t>
      </w:r>
    </w:p>
    <w:p>
      <w:pPr>
        <w:pStyle w:val="Normal"/>
        <w:autoSpaceDE w:val="false"/>
        <w:ind w:left="-567"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рядок определения размера арендной платы, размеры ставок и поправочных коэффициентов, указанных в настоящем Решении, применяется также к заключенным до вступления в силу настоящего Решения договорам аренды земельных участков, находящихся в собственности СП «Деревня Соболевка», при расчете арендной платы с 01.01.2015 года.</w:t>
      </w:r>
    </w:p>
    <w:p>
      <w:pPr>
        <w:pStyle w:val="Normal"/>
        <w:autoSpaceDE w:val="false"/>
        <w:ind w:left="-567"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ешение Сельской Думы  СП «Деревня Соболевка» от  05.11.2013 № 165 «Об установлении ставок арендной платы и поправочных коэффициентов за использование земельных участков, находящихся на территории сельского поселения «Деревня Соболевка», государственная собственность на которые не разграничена, и находящихся в собственности СП «Деревня Соболевка», на 2014 год, а также порядка оплаты арендной платы»,  Решение от  13.12.2013 №  177 «О внесении дополнений в Решение  Сельской  Думы СП «Деревня Соболевка»  от 05.11.2013 №  165 «Об установлении ставок арендной платы и поправочных коэффициентов за использование земельных участков, находящихся на территории СП «Деревня Соболевка», государственная собственность на которые не разграничена, и находящихся в собственности СП «Деревня Соболевка», на 2014 год, а также порядка оплаты арендной платы», Решение  от 28.04.2014 № 194 «О внесении изменений в Решение Сельской Думы  СП «Деревня Соболевка» от  05.11.2013 № 165 «Об установлении ставок арендной платы и поправочных коэффициентов за использование земельных участков, находящихся на территории сельского поселения «Деревня Соболевка», государственная собственность на которые не разграничена, и находящихся в собственности СП «Деревня Соболевка», на 2014 год, а также порядка оплаты арендной платы» считать утратившими силу.</w:t>
      </w:r>
    </w:p>
    <w:p>
      <w:pPr>
        <w:pStyle w:val="Normal"/>
        <w:autoSpaceDE w:val="false"/>
        <w:ind w:left="-567"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7. 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-567" w:right="21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8. Контроль за исполнением настоящего Решения возложить на администрацию СП «Деревня Соболевка».  </w:t>
      </w:r>
    </w:p>
    <w:p>
      <w:pPr>
        <w:pStyle w:val="Normal"/>
        <w:ind w:right="2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                                                           Н.В.Плисен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50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right="50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widowControl/>
        <w:ind w:right="5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 «Деревня Соболевка»</w:t>
      </w:r>
    </w:p>
    <w:p>
      <w:pPr>
        <w:pStyle w:val="ConsPlusNormal"/>
        <w:widowControl/>
        <w:ind w:right="5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АРЕНДНОЙ ПЛАТЫ И ПОПРАВОЧНЫЕ КОЭФФИЦИЕНТ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ОЛЬЗОВАНИЕ ЗЕМЕЛЬНЫМИ УЧАСТКАМИ, НАХОДЯЩИМИС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И  СП «Деревня Соболевка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ind w:hanging="0"/>
        <w:jc w:val="center"/>
        <w:outlineLvl w:val="1"/>
        <w:rPr/>
      </w:pPr>
      <w:r>
        <w:rPr/>
        <w:t>1. Земли населенных пунктов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9"/>
        <w:gridCol w:w="3839"/>
        <w:gridCol w:w="108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   (в %)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е коэффициенты (П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      участк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назначенные для размещения домов многоэтажной жилой застройк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Для жилищного строительства (кроме индивидуальных жилых до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      участк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назначенные для размещения домов малоэтажной жилой застройк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Для жилищного строительства (кроме индивидуальных жилых до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Для строительства и обслуживания индивидуальных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Для ведения личного подсобного хозяйства, огородничества, садоводства, животно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находящиеся в составе дачных, садоводческих и огороднических объединен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гаражей и автостоянок, хозяйственных построе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Для строительства и обслуживания кооперативных гар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Для строительства  индивидуальных гаражей вне территории коопер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Для содержания и обслуживания   индивидуальных гаражей вне территории коопер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Для установки инвентарных металлических  гаражей, тентов укрытий для автомобилей типа "Ракушка" вне территории кооператив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Для размещения автостоянок, автом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 Для  строительства хозяйственных постр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Для содержания и обслуживания хозяйственных постр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Для строительства объектов  торгов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.Для содержания и обслуживания  магаз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Для установки торговых павильонов и пал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Для строительства торгово-развлекатель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Объекты бытового обслуживания и общественного питания (кроме временных соору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Автозаправочные 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Для размещения и обслуживания  ломбардов, туалетов, аудиторская, нотариа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Для содержания и обслуживания объектов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Объекты автосервиса (кроме временных соору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Временные сооружения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 Временные сооружения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Временные сооружения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 Временные сооружения автосерв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 Для размещения ры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Для размещения административно-управленческих, общественных объектов и объектов финансирования, кредитования, страхования и пенсионного обесп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Для размещения объектов народного образования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Для организации культурного отдых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Прочи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назначенные для размещ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автодорожных  вокзал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Для строительства объектов промышленности, включая базы и склады производствен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ов, транспорта, таможенно-эксплуатацион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Для размещения и обслуживания объектов промышленности, включая базы и склады производственных комплексов, транспорта, таможенно-эксплуатацион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Для строительства, размещения и обслуживания объектов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Для строительства, размещения и обслуживания объектов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Для  размещения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Земельные участки, для строительства  объектов инженерной инфрастру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особленные водными объектами, находящимися в обор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для содержания и обслуживания прудо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 разработки полезных ископаемых, размещения железнодорожных путей, автомобильных дорог, искусственно созданных внутренних водных путей, полос отвода железных и автомобильных дорог, водных путей, трубопроводов, кабельных, радиорелейных и воздушных 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обороны,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Для строительства гидросооружений, пл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Для благоустройства пр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Для обслуживания охотничье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 Для обслуживания ры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Для добычи полезных ископаемых, карь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Для размещения полигонов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населенных пунк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Для размещения средств наружной рекламы, в т.ч. размещение отдельно стоящих нос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Земельные участки улиц, площадей, шоссе и т.д., а также прилегающие территории и территории для благоустройства, определенные догов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использования, животноводства и иные земли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ли сельскохозяйственного назначения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  <w:br/>
              <w:t>аренд-ной</w:t>
              <w:br/>
              <w:t xml:space="preserve">платы  </w:t>
              <w:br/>
              <w:t xml:space="preserve">(в %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чные </w:t>
              <w:br/>
              <w:t>коэффи-циенты</w:t>
              <w:br/>
              <w:t xml:space="preserve">(П)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угодь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, занятые внутрихозяйственными дорогами, коммуникациями, древесно-кустарниковой   растительностью, предназначенной для         </w:t>
              <w:br/>
              <w:t xml:space="preserve">обеспечения защиты от воздействия негативных  (вредных) природных, антропогенных и  техногенных явлений, замкнутыми водоемами, а также занятые зданиями, строениями,   сооружениями, используемыми для производства, хранения и переработки сельскохозяйственной  продукци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используемые для целей, не связанных с сельскохозяйственным   производством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ли промышленности, энергетики, транспорта, связ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вещания, телевидения, информатики, зем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смической деятельности, земли оборон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земли иного специального назначе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  <w:br/>
              <w:t>арендной</w:t>
              <w:br/>
              <w:t xml:space="preserve">платы  </w:t>
              <w:br/>
              <w:t xml:space="preserve">(в %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очные </w:t>
              <w:br/>
              <w:t>коэффициенты</w:t>
              <w:br/>
              <w:t xml:space="preserve">(П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энергетики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транспорта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вязи, радиовещания, телевидения,  информатики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ли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, предназначенные для добычи полезных ископаемых, карьеры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, предоставленные для обслуживания  охотничьего и рыбного хозяйства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, предназначенные для размещения  производственных объектов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категории земель и земли, категория котор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</w:t>
              <w:br/>
              <w:t xml:space="preserve">платы (в %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особо охраняемых территорий и объект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лесного фонд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водного фонд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запаса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, категория которых не определе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1701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Соболев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УСЛОВИЯ И СРОКИ ВНЕСЕНИЯ АРЕНДНОЙ ПЛАТЫ ЗА ПОЛЬЗОВАНИЕ ЗЕМЕЛЬНЫМИ УЧАСТКАМИ, НАХОДЯЩИМИСЯ В СОБСТВЕННОСТИ  СП «Деревня Соболе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ендная плата подлежит уплате арендатором на счет получателя, указываемого в договоре аренды земельного участ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полноты и своевременности внесения арендаторами арендной платы за земельные участки, расположенные на территории СП «Деревня Соболевка», возлагается на администрацию  СП «Деревня Соболевк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ендная плата на земельный участок, на котором расположены объекты различных видов разрешенного использования, определяется как сумма арендных платежей за участки, площадь которых рассчитывается пропорционально площадям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рендная плата является годовой пла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ендная плата вносится каждый год равными долями, ежеквартально, за исключением случаев установленных в п.7 настоящего при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внесения очередной доли арендной платы- не позднее последнего дня последнего месяца квартала, в котором  должен быть осуществлен плате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внесением очередной ежеквартальной доли арендатор вправе внести подлежащую уплате часть арендной платы  за оставшийся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внесения арендной платы за земельные участки, предоставленные гражданам и их объединениям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- не позднее 15 сентября ежегод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вправе самостоятельно определять порядок внесения арендной платы в пределах установленного сро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нарушение срока внесения арендной платы арендатор выплачивает арендодателю пени из расчета 0,5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строительстве индивидуальных жилых домов применяются повышающие коэффициенты к арендной плате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лет до введения в эксплуатацию - коэффициент 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установленные в данном пункте, исчисляются с момента принятия решения о предоставлении земельного участка в арен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евышении срока строительства прочих объектов применяются повышающие коэффициенты к арендной плате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 до 5 лет - коэффициент 5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лет до введения объекта в эксплуатацию - коэффициент 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установленные в данном пункте, исчисляются с момента принятия решения о предоставлении земельного участка в арен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ревня Соболев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ТЫ, ПРЕДОСТАВЛЯЕМЫЕ ПРИ СДАЧ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ЕНДУ ЗЕМЕЛЬНЫХ УЧАСТКОВ, НАХОДЯЩИХС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БСТВЕННОСТИ  СП «Деревня Соболев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4.11.1995 №181-ФЗ "О социальной защите инвалидов" и Федеральным законом от 12.01.1995 №5-ФЗ "О ветеранах"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  Уставом СП «Деревня Соболев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счет арендной платы производится с применением поправочного коэффициента 0,5 для всех видов разрешенного использования земельных участков, указанных в приложении №1 к настоящему Решению, находящихся в собственности СП «Деревня Соболевка»,  предоставленных следующим категориям арендатор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ям Советского Союза, Героям Российской Федерации, полным кавалерам ордена Слав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ам I и II групп инвалид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ам с дет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изическим лицам, имеющим право на получение социальной поддержк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right="5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членам многодетных семей;</w:t>
      </w:r>
    </w:p>
    <w:p>
      <w:pPr>
        <w:pStyle w:val="Normal"/>
        <w:autoSpaceDE w:val="false"/>
        <w:ind w:right="5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детям-сиротам;</w:t>
      </w:r>
    </w:p>
    <w:p>
      <w:pPr>
        <w:pStyle w:val="Normal"/>
        <w:autoSpaceDE w:val="false"/>
        <w:ind w:right="5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Cs/>
          <w:sz w:val="28"/>
          <w:szCs w:val="28"/>
        </w:rPr>
        <w:t>гражданам, имеющим звание «Почетный гражданин МР    «Сухинич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ьшение суммы арендной платы  не применяется   в отношении участков, предоставленных для предпринимательской деятельности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чет арендной платы производится с применением поправочного коэффициента,  равного 0,1, и ставки арендной платы, равной 0,01,  для всех видов разрешенного использования земельных участков, указанных в приложении №1 к настоящему Решению, находящихся в собственности СП «Деревня Соболевка»,  предоставленных следующим категориям арендаторов:</w:t>
      </w:r>
    </w:p>
    <w:p>
      <w:pPr>
        <w:pStyle w:val="Normal"/>
        <w:shd w:fill="FFFFFF" w:val="clear"/>
        <w:spacing w:before="14" w:after="0"/>
        <w:ind w:right="5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чреждения и организации, финансируемые из средств местного бюджета;</w:t>
      </w:r>
    </w:p>
    <w:p>
      <w:pPr>
        <w:pStyle w:val="Normal"/>
        <w:shd w:fill="FFFFFF" w:val="clear"/>
        <w:spacing w:before="14" w:after="0"/>
        <w:ind w:right="5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реждения и организации, предприятия жилищно-коммунальной сферы, осуществляющих сбор и переработку твердых бытовых отходов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лательщики арендной платы, имеющие  право на льготы, должны представить документы, подтверждающие такое право, в  администрацию  СП «Деревня Соболевка»  в срок до 01 февраля 2015 года либо по истечении 30 дней с момента возникновения права на льг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jc w:val="center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firstLine="11"/>
        <w:jc w:val="center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firstLine="11"/>
        <w:jc w:val="center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firstLine="11"/>
        <w:jc w:val="center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D75C7DB33A89AE961CED1103645E1F97360787DEE61ACBC284EB6A3777FF12A138F6Ba6v9I" TargetMode="External"/><Relationship Id="rId3" Type="http://schemas.openxmlformats.org/officeDocument/2006/relationships/hyperlink" Target="consultantplus://offline/ref=3D8D75C7DB33A89AE961CED1103645E1F97360787EE861ACBC284EB6A3777FF12A138F6D68C31B6FaEv4I" TargetMode="External"/><Relationship Id="rId4" Type="http://schemas.openxmlformats.org/officeDocument/2006/relationships/hyperlink" Target="consultantplus://offline/ref=3D8D75C7DB33A89AE961CED1103645E1F97360787EE861ACBC284EB6A3777FF12A138F6D68C31F6EaEv1I" TargetMode="External"/><Relationship Id="rId5" Type="http://schemas.openxmlformats.org/officeDocument/2006/relationships/hyperlink" Target="consultantplus://offline/ref=3D8D75C7DB33A89AE961D0DC065A1BEFFF7C39707DEC6AFAE47715EBF47E75A66D5CD62F2CCE1B68E4C599a6v5I" TargetMode="External"/><Relationship Id="rId6" Type="http://schemas.openxmlformats.org/officeDocument/2006/relationships/hyperlink" Target="consultantplus://offline/ref=3D8D75C7DB33A89AE961D0DC065A1BEFFF7C39707DEC69FEE17715EBF47E75A6a6vDI" TargetMode="External"/><Relationship Id="rId7" Type="http://schemas.openxmlformats.org/officeDocument/2006/relationships/hyperlink" Target="consultantplus://offline/ref=3D8D75C7DB33A89AE961D0DC065A1BEFFF7C397079EB69FCE47715EBF47E75A6a6vDI" TargetMode="External"/><Relationship Id="rId8" Type="http://schemas.openxmlformats.org/officeDocument/2006/relationships/hyperlink" Target="consultantplus://offline/ref=DD52139FD74A1E0D5756BFF73E1D6BC5CBAF48BF046E5313F3826B0BA14619C3DF816B353FDAC04DRAb8H" TargetMode="External"/><Relationship Id="rId9" Type="http://schemas.openxmlformats.org/officeDocument/2006/relationships/hyperlink" Target="consultantplus://offline/ref=DD52139FD74A1E0D5756BFF73E1D6BC5CBAD41B901665313F3826B0BA1R4b6H" TargetMode="External"/><Relationship Id="rId10" Type="http://schemas.openxmlformats.org/officeDocument/2006/relationships/hyperlink" Target="consultantplus://offline/ref=DD52139FD74A1E0D5756BFF73E1D6BC5CBAF45B3096D5313F3826B0BA1R4b6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1:00Z</dcterms:created>
  <dc:creator>ADMIN</dc:creator>
  <dc:description/>
  <cp:keywords/>
  <dc:language>en-US</dc:language>
  <cp:lastModifiedBy>Norbel</cp:lastModifiedBy>
  <cp:lastPrinted>2014-11-14T10:02:00Z</cp:lastPrinted>
  <dcterms:modified xsi:type="dcterms:W3CDTF">2014-11-14T06:03:00Z</dcterms:modified>
  <cp:revision>25</cp:revision>
  <dc:subject/>
  <dc:title/>
</cp:coreProperties>
</file>