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12.12.2014                         </w:t>
        <w:tab/>
        <w:tab/>
        <w:t xml:space="preserve">                                              №  216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Решение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Деревня Соболевка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11.2014 года № 210 «О земельном налоге»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283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10 ст.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0.2001 №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6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, в целях установления на территории  СП «Деревня Соболевка»  земельного налога, ставок налога, порядка и сроков уплаты налога, авансовых платежей по налогу, налоговых льгот, оснований и порядка их применения, размера необлагаемой налогом суммы для отдельных категорий налогоплательщиков, а также порядка и сроков представления налогоплательщиками документов, подтверждающих право на уменьшение налоговой базы, руководствуясь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Соболевка», Сельская Дума СП «Деревня Соболевка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Внести в Решение Сельской Думы СП «Деревня Соболевка» следующее дополнение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Пункт 2.1 после слов «учреждения здравоохранения» дополнить словами «государственные учреждения Калужской области»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администрацию СП «Деревня Соболевка» и комиссию Сельской Думы по бюджету и финансам (А.С.Зайцев)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709" w:right="-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 Соболевка»                                               Н.В.Плисен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233807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44.15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4BFA68773DF14F219046D92EC41E673D812F1409255CFF9B1907BE1586FE4B707A8CCM3e6J" TargetMode="External"/><Relationship Id="rId3" Type="http://schemas.openxmlformats.org/officeDocument/2006/relationships/hyperlink" Target="consultantplus://offline/ref=95C4BFA68773DF14F219046D92EC41E673D812F1439455CFF9B1907BE1586FE4B707A8CA37C666D4M3e7J" TargetMode="External"/><Relationship Id="rId4" Type="http://schemas.openxmlformats.org/officeDocument/2006/relationships/hyperlink" Target="consultantplus://offline/ref=95C4BFA68773DF14F219046D92EC41E673D812F1439455CFF9B1907BE1586FE4B707A8CA37C663D1M3e4J" TargetMode="External"/><Relationship Id="rId5" Type="http://schemas.openxmlformats.org/officeDocument/2006/relationships/hyperlink" Target="consultantplus://offline/ref=95C4BFA68773DF14F219046D92EC41E673D812F0419655CFF9B1907BE1586FE4B707A8CA34C2M6e1J" TargetMode="External"/><Relationship Id="rId6" Type="http://schemas.openxmlformats.org/officeDocument/2006/relationships/hyperlink" Target="consultantplus://offline/ref=95C4BFA68773DF14F2191A6084801FE875D74BF944975D9FA1EECB26B65165B3F048F18873CB67D737EBECM4e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6:00Z</dcterms:created>
  <dc:creator>ADMIN</dc:creator>
  <dc:description/>
  <cp:keywords/>
  <dc:language>en-US</dc:language>
  <cp:lastModifiedBy>Admin</cp:lastModifiedBy>
  <cp:lastPrinted>2007-01-01T01:11:00Z</cp:lastPrinted>
  <dcterms:modified xsi:type="dcterms:W3CDTF">2006-12-31T22:11:00Z</dcterms:modified>
  <cp:revision>4</cp:revision>
  <dc:subject/>
  <dc:title> КАЛУЖСКАЯ ОБЛАСТЬ</dc:title>
</cp:coreProperties>
</file>