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8.12. 2015 г.                                                                              № 3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порядке определения цены земельн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частка при заключении договора купли-продаж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земельного участка, находящихся в собственности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П  </w:t>
      </w:r>
      <w:r>
        <w:rPr>
          <w:rFonts w:cs="Times New Roman" w:ascii="Times New Roman" w:hAnsi="Times New Roman"/>
          <w:b/>
          <w:bCs/>
          <w:sz w:val="28"/>
          <w:szCs w:val="28"/>
        </w:rPr>
        <w:t>«Деревня Соболевка»,  без проведения торгов</w:t>
      </w:r>
    </w:p>
    <w:p>
      <w:pPr>
        <w:pStyle w:val="ConsPlusNormal"/>
        <w:spacing w:lineRule="auto" w:line="276"/>
        <w:ind w:right="-113" w:hanging="0"/>
        <w:jc w:val="both"/>
        <w:rPr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ConsPlusNormal"/>
        <w:spacing w:lineRule="auto" w:line="276"/>
        <w:ind w:right="-113" w:hanging="0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lang w:eastAsia="ru-RU"/>
        </w:rPr>
        <w:t>В соответствии со статьей 39.4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/>
        <w:t>, р</w:t>
      </w:r>
      <w:r>
        <w:rPr>
          <w:bCs/>
        </w:rPr>
        <w:t xml:space="preserve">уководствуясь </w:t>
      </w:r>
      <w:hyperlink r:id="rId3">
        <w:r>
          <w:rPr>
            <w:rStyle w:val="InternetLink"/>
            <w:bCs/>
            <w:color w:val="000000"/>
            <w:u w:val="none"/>
          </w:rPr>
          <w:t>Уставом</w:t>
        </w:r>
      </w:hyperlink>
      <w:r>
        <w:rPr>
          <w:bCs/>
        </w:rPr>
        <w:t xml:space="preserve"> СП «Деревня Соболевка», Сельская Дума СП «Деревня Соболевка»,  </w:t>
      </w:r>
      <w:r>
        <w:rPr>
          <w:b/>
          <w:bCs/>
        </w:rPr>
        <w:t>РЕШИЛА:</w:t>
      </w:r>
    </w:p>
    <w:p>
      <w:pPr>
        <w:pStyle w:val="Normal"/>
        <w:autoSpaceDE w:val="false"/>
        <w:spacing w:before="0" w:after="0"/>
        <w:ind w:right="-284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Утвердить Порядок определения цены земельного участка при заключении договора купли-продажи земельного участка, находящегося в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Деревня Соболевк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роведения торгов. (Приложение №1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сельского поселения «Деревня Соболевка».</w:t>
      </w:r>
      <w:bookmarkStart w:id="2" w:name="Par27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Соболевка»                                           В.М.Татару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ельской Думы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 «Деревня Соболевка»»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12.2015  № 31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я цены земельного участка при заключении договора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пли-продажи земельного участка, находящегося</w:t>
      </w:r>
    </w:p>
    <w:p>
      <w:pPr>
        <w:pStyle w:val="Normal"/>
        <w:widowControl w:val="false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Соболевк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 проведения торгов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азработан в соответствии со 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ей 39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 и устанавливает порядок определения цены земельного участка при заключении договора купли-продажи земельного участка, находящегося в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Деревня Соболевк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роведения торгов, если иное не предусмотрено федеральными законами и законами Калужской области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на определяется как выраженная в рублях процентная доля кадастровой стоимости земельных участков (далее - процентная доля) и составляет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ля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настоящего пункта, - 100 процентов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4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ля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100 процентов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ля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100 процентов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45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ля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- 3 процента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ля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- 5 процентов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/>
        <w:t>6) для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: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2181"/>
        <w:gridCol w:w="4536"/>
        <w:gridCol w:w="1563"/>
      </w:tblGrid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тегории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ешенное использование земельных участ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ная доля, %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виды разрешенного исполь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ли населенных пун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лоэтажная жилая застройка (индивидуальное жилищное строительство; размещение дачных домов и садовых домов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усадебный участок личного подсобного хозяй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локированная жилая застрой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е разрешенное использ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категории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виды разрешенного исполь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</w:tbl>
    <w:p>
      <w:pPr>
        <w:pStyle w:val="Normal"/>
        <w:widowControl w:val="false"/>
        <w:spacing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для 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5" w:tgtFrame="_self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 статьи 39.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, - 100 процентов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для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- 100 процентов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для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6" w:tgtFrame="_self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ей 39.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 - 100 процентов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чет цены производится на основании нормативных правовых актов и сведений государственного кадастра недвижимости, действующих на момент подачи заявления.</w:t>
      </w:r>
    </w:p>
    <w:p>
      <w:pPr>
        <w:pStyle w:val="Normal"/>
        <w:spacing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84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C4BFA68773DF14F2191A6084801FE875D74BF944975D9FA1EECB26B65165B3F048F18873CB67D737EBECM4e9J" TargetMode="External"/><Relationship Id="rId4" Type="http://schemas.openxmlformats.org/officeDocument/2006/relationships/hyperlink" Target="consultantplus://offline/ref=1FAA94B05B1F50E60725F1056D5462FF82973C3D0CA4A1DA1D69854888E5C99E13333D59C4CCUCN" TargetMode="External"/><Relationship Id="rId5" Type="http://schemas.openxmlformats.org/officeDocument/2006/relationships/hyperlink" Target="consultantplus://offline/ref=1FAA94B05B1F50E60725F1056D5462FF82973C3D0CA4A1DA1D69854888E5C99E13333D58C7CCUEN" TargetMode="External"/><Relationship Id="rId6" Type="http://schemas.openxmlformats.org/officeDocument/2006/relationships/hyperlink" Target="consultantplus://offline/ref=1FAA94B05B1F50E60725F1056D5462FF82973C3D0CA4A1DA1D69854888E5C99E13333D55C4CCU5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13:00Z</dcterms:created>
  <dc:creator>User</dc:creator>
  <dc:description/>
  <cp:keywords/>
  <dc:language>en-US</dc:language>
  <cp:lastModifiedBy>User</cp:lastModifiedBy>
  <cp:lastPrinted>2015-10-16T12:23:00Z</cp:lastPrinted>
  <dcterms:modified xsi:type="dcterms:W3CDTF">2016-09-16T11:32:00Z</dcterms:modified>
  <cp:revision>3</cp:revision>
  <dc:subject/>
  <dc:title/>
</cp:coreProperties>
</file>