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733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2.2016 г.                                                                              №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Сельской Думы СП «Деревня Соболев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2.03.2015 № 225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«О порядке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долж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ня Соболевка»»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ельской Думы СП «Деревня Соболевка» от 12.03.2015 № 225 «Об утверждении Положения «О порядке проведения конкурса на замещение должности главы администрации сельского поселения «Деревня Соболевка», Решение Сельской Думы СП «Деревня Соболевка» от 27.08.2015 № 240» О внесении изменений   в Решение Сельской Думы СП «Деревня Соболевка» от 12.03.2015 № 225 «Об утверждении Положения «О порядке проведения конкурса на замещение должности главы администрации сельского поселения «Деревня Соболека»,Решение Сельской Думы СП «Деревня Соболевка» от 01.10.2015г. №15а «О внесении изменений и дополнений в Решение СД СП «Деревня Соболевка» от 12.03.2015г. №225 «Об утверждении Положения «О порядке проведения конкурса на замещение должности главы администрации сельского поселения «Деревня Соболевка» считать утратившими силу.</w:t>
      </w:r>
    </w:p>
    <w:p>
      <w:pPr>
        <w:pStyle w:val="Normal"/>
        <w:autoSpaceDE w:val="false"/>
        <w:spacing w:before="0" w:after="0"/>
        <w:ind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 </w:t>
      </w:r>
      <w:r>
        <w:rPr>
          <w:rFonts w:cs="Times New Roman" w:ascii="Times New Roman" w:hAnsi="Times New Roman"/>
          <w:sz w:val="28"/>
          <w:szCs w:val="28"/>
        </w:rPr>
        <w:t>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  <w:bookmarkStart w:id="2" w:name="Par27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Деревня Соболевка»                        В.М.Татару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User</dc:creator>
  <dc:description/>
  <cp:keywords/>
  <dc:language>en-US</dc:language>
  <cp:lastModifiedBy>User</cp:lastModifiedBy>
  <cp:lastPrinted>2016-02-20T10:57:00Z</cp:lastPrinted>
  <dcterms:modified xsi:type="dcterms:W3CDTF">2016-02-20T07:57:00Z</dcterms:modified>
  <cp:revision>8</cp:revision>
  <dc:subject/>
  <dc:title/>
</cp:coreProperties>
</file>