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03.11.2016 г.                                                                  № 61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целях установления на территории сельского поселения «Деревня Соболевка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Соболевка", Сельская Дума СП «Деревня Соболевк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Деревня Соболевка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 ст. 396 гл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Деревня Соболевка»  от 18.11.2015 № 18 "О земельном налог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Деревня Соболевка»  от 08.12.2015года №26 "О внесении дополнения в решение Сельской Думы СП «Деревня Соболевка» от 18.11.2015  N 18 "О земельном налоге", решение от 19.02.2016 года № 45а «О внесении изменений в Решение Сельской Думы СП «Деревня Соболевка» от 18.11.2015 года № 18 «О земельном налоге» считать утратившими силу.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Деревня Соболевка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В.М.Татару                    </w:t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hyperlink" Target="consultantplus://offline/ref=BE49117E02F2DB2780BEECBE891B31FA88B15A5764F2D54F60176E41C4CD2DB4EC53EE1EF9655BZ5T8I" TargetMode="External"/><Relationship Id="rId6" Type="http://schemas.openxmlformats.org/officeDocument/2006/relationships/hyperlink" Target="consultantplus://offline/ref=BE49117E02F2DB2780BEECBE891B31FA88B15A5764F2D54F60176E41C4CD2DB4EC53EE1CFE6FZ5T0I" TargetMode="External"/><Relationship Id="rId7" Type="http://schemas.openxmlformats.org/officeDocument/2006/relationships/hyperlink" Target="consultantplus://offline/ref=BE49117E02F2DB2780BEF2B39F776FF48EB3015A69F7DF103948351C93C427E3ZATBI" TargetMode="External"/><Relationship Id="rId8" Type="http://schemas.openxmlformats.org/officeDocument/2006/relationships/hyperlink" Target="consultantplus://offline/ref=BE49117E02F2DB2780BEF2B39F776FF48EB3015A69F7DF113548351C93C427E3ZAT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User</dc:creator>
  <dc:description/>
  <cp:keywords/>
  <dc:language>en-US</dc:language>
  <cp:lastModifiedBy>User</cp:lastModifiedBy>
  <cp:lastPrinted>2016-11-01T14:46:00Z</cp:lastPrinted>
  <dcterms:modified xsi:type="dcterms:W3CDTF">2016-11-01T11:48:00Z</dcterms:modified>
  <cp:revision>12</cp:revision>
  <dc:subject/>
  <dc:title/>
</cp:coreProperties>
</file>