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b/>
          <w:b/>
          <w:u w:val="single"/>
        </w:rPr>
      </w:pPr>
      <w:r>
        <w:rPr>
          <w:rFonts w:cs="Calibri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54" w:right="-2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03.11.2016                                                                   № 62</w:t>
      </w:r>
    </w:p>
    <w:p>
      <w:pPr>
        <w:pStyle w:val="Normal"/>
        <w:widowControl w:val="false"/>
        <w:autoSpaceDE w:val="false"/>
        <w:spacing w:lineRule="auto" w:line="240" w:before="0" w:after="0"/>
        <w:ind w:left="-454" w:right="-2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192"/>
        <w:ind w:left="-454" w:right="-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spacing w:lineRule="auto" w:line="192"/>
        <w:ind w:left="-454" w:right="-2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й Думы СП «Деревня Соболевка»</w:t>
      </w:r>
    </w:p>
    <w:p>
      <w:pPr>
        <w:pStyle w:val="Normal"/>
        <w:autoSpaceDE w:val="false"/>
        <w:spacing w:lineRule="auto" w:line="192"/>
        <w:ind w:left="-454" w:right="-2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2.11.2014 № 206 «О налоге на имущество </w:t>
      </w:r>
    </w:p>
    <w:p>
      <w:pPr>
        <w:pStyle w:val="Normal"/>
        <w:autoSpaceDE w:val="false"/>
        <w:spacing w:lineRule="auto" w:line="192"/>
        <w:ind w:left="-454" w:right="-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х лиц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54" w:right="-227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-454" w:right="-22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Налогов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ы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«Деревня Соболев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ельская Дума СП «Деревня Соболевка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120"/>
        <w:ind w:left="-454" w:right="-22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е в подпункт 1 пункта 3 решения Сельской Думы СП «Деревня Соболевка»  от 12.11.2014 № 206 «О налоге на имущество физических лиц», изложив налоговые ставки в отношении жилых домов, жилых помещений, объектов незавершенного строительства в следующей редакции:</w:t>
      </w:r>
    </w:p>
    <w:p>
      <w:pPr>
        <w:pStyle w:val="Normal"/>
        <w:autoSpaceDE w:val="false"/>
        <w:ind w:left="-454" w:right="-227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 отношении жилых домов, жилых помещений, объектов незавершенного строительства:</w:t>
      </w:r>
    </w:p>
    <w:p>
      <w:pPr>
        <w:pStyle w:val="Normal"/>
        <w:autoSpaceDE w:val="false"/>
        <w:spacing w:lineRule="auto" w:line="240"/>
        <w:ind w:left="-454" w:right="-2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00000 рублей включительно - 0,1%;</w:t>
      </w:r>
    </w:p>
    <w:p>
      <w:pPr>
        <w:pStyle w:val="Normal"/>
        <w:autoSpaceDE w:val="false"/>
        <w:spacing w:lineRule="auto" w:line="240"/>
        <w:ind w:left="-454" w:right="-2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300000 рублей до 500000 рублей включительно - 0,3%;</w:t>
      </w:r>
    </w:p>
    <w:p>
      <w:pPr>
        <w:pStyle w:val="Normal"/>
        <w:autoSpaceDE w:val="false"/>
        <w:spacing w:lineRule="auto" w:line="240"/>
        <w:ind w:left="-454" w:right="-2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500000 рублей до 700000 рублей включительно - 0,4%;</w:t>
      </w:r>
    </w:p>
    <w:p>
      <w:pPr>
        <w:pStyle w:val="Normal"/>
        <w:autoSpaceDE w:val="false"/>
        <w:spacing w:lineRule="auto" w:line="240"/>
        <w:ind w:left="-454" w:right="-2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ыше 700000 рублей до 1000000 рублей включительно - 0,45%;</w:t>
      </w:r>
    </w:p>
    <w:p>
      <w:pPr>
        <w:pStyle w:val="Normal"/>
        <w:autoSpaceDE w:val="false"/>
        <w:spacing w:lineRule="auto" w:line="240"/>
        <w:ind w:left="-454" w:right="-2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1000000 рублей - 0,5 %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отношении единых недвижимых комплексов, иных зданий, строений, сооружений, помещ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192"/>
        <w:ind w:left="-284" w:right="-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 300 000 рублей включительно – 0,1%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192"/>
        <w:ind w:left="-284" w:right="-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ыше 300 000 рублей до 500 000 рублей включительно – 0,3%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192"/>
        <w:ind w:left="-284" w:right="-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ыше 500 000 рублей  – 0,5%;»</w:t>
      </w:r>
    </w:p>
    <w:p>
      <w:pPr>
        <w:pStyle w:val="Normal"/>
        <w:autoSpaceDE w:val="false"/>
        <w:ind w:left="-454" w:right="-2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и применяется к правоотношениям, возникшим с  1 января 2017 года.</w:t>
      </w:r>
    </w:p>
    <w:p>
      <w:pPr>
        <w:pStyle w:val="Normal"/>
        <w:autoSpaceDE w:val="false"/>
        <w:ind w:left="-454" w:right="-2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П «Деревня Соболев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Соболевка»                                          В.М.Татару                                     </w:t>
      </w:r>
    </w:p>
    <w:p>
      <w:pPr>
        <w:pStyle w:val="Normal"/>
        <w:spacing w:lineRule="auto" w:line="240" w:before="0" w:after="200"/>
        <w:ind w:left="-454" w:right="-2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84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B26180C97A20FF02A1A04219C6D666F1AFDE52141CBA27388375E1ED4E7B5A8B1121C5CAD9J" TargetMode="External"/><Relationship Id="rId4" Type="http://schemas.openxmlformats.org/officeDocument/2006/relationships/hyperlink" Target="consultantplus://offline/ref=93B26180C97A20FF02A1BE4F0FAA8868F7A089561A1BB27760DC2EBCBA47710DCC5E7883EEE7D9DDC4A078C0D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9:00Z</dcterms:created>
  <dc:creator>User</dc:creator>
  <dc:description/>
  <cp:keywords/>
  <dc:language>en-US</dc:language>
  <cp:lastModifiedBy>User</cp:lastModifiedBy>
  <cp:lastPrinted>2015-10-16T12:23:00Z</cp:lastPrinted>
  <dcterms:modified xsi:type="dcterms:W3CDTF">2016-11-01T08:31:00Z</dcterms:modified>
  <cp:revision>15</cp:revision>
  <dc:subject/>
  <dc:title/>
</cp:coreProperties>
</file>